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роботи відділу адміністративно – дозвільних процедур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а вересень 2021 року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 вересень працівниками центру надання адміністративних послуг проведено роботу з надання адміністративних послуг, а саме:</w:t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агальна кількість прийнятих заяв – 2959</w:t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 них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слуги управління держгеокадастру – 2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тяг Державного земельного кадастру про земельну ділянку – 1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тяг про нормативно – грошову оцінку землі – 4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ержавна реєстрація земельної ділянки – 4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явність (відсутність) земельної ділянки у власності (користуванні), вартість – 4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слуги управління земельних відносин та комунального майна – 18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13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озвіл на виготовлення проекту 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uk-UA"/>
        </w:rPr>
        <w:t>технічної документації із землеустрою – 7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твердження проектів технічної документації із землеустрою – 8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звіл на оренду, поновлення договору оренди, продовження терміну реєстрації договору, розірвання договору оренди земельної ділянки – 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звіл на відведення земельної ділянки учасникам АТО – 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Викуп земельної ділянки - 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Комунальне майно -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слуги відділу архітектури та містобудування – 3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ача паспорта прив’язки – 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ача будівельного паспорта – 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ача містобудівних умов – 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міщення реклами – 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исвоєння адреси — 11 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слуги відділу економіки – 0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Відділ у справах сім'ї та молоді - 24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Надано консультацій – 549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ано документів за  результатами адміністративних послуг – 443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відомлено про результат адміністративної послуги –  408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Реєстрація речових прав на нерухоме майно: 10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єстрація прав власності ОНМ – 5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Реєстрація іншого речового права 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1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несення змін до ДРРП – 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йнято запитів на інформаційні довідки - 3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дано консультацій – 27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Видано інформаційних довідок, витягів 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15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відомлено про результат адміністративної послуги — 97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Витяги з Єдиного Державного Реєстру юридичних осіб, фізичних осіб  – підприємців та громадських формувань – 27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>Реєстраційні дії з державної реєстрації/закриття/змін юридичних осіб, фізичних осіб – підприємців та громадських формувань –</w:t>
      </w:r>
      <w:r>
        <w:rPr>
          <w:rFonts w:cs="Times New Roman"/>
          <w:b/>
          <w:bCs/>
          <w:sz w:val="28"/>
          <w:szCs w:val="28"/>
          <w:lang w:val="ru-RU"/>
        </w:rPr>
        <w:t xml:space="preserve"> 1</w:t>
      </w:r>
      <w:r>
        <w:rPr>
          <w:rFonts w:cs="Times New Roman"/>
          <w:b/>
          <w:bCs/>
          <w:sz w:val="28"/>
          <w:szCs w:val="28"/>
          <w:lang w:val="uk-UA"/>
        </w:rPr>
        <w:t>41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а з документами громадських організацій, профспілок, структурних утворень політичних партій – 40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ано документів за  результатами адміністративних послуг - 208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дано консультацій – 374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Реєстрація справ, пакетів документів для формування реєстраційних справ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- які надійшли на зберігання - 25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- які відправлено до інших суб'єктів державної реєстрації - 0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Реєстрація місця проживання/зняття з місця реєстрації місця проживання та видача довідок : 219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Заяви на реєстрацію місця проживання/зняття з реєстрації місця проживання 462 ;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* зареєстровано/знято з місця проживання дітей - 87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* зареєстровано/знято з місця проживання дорослих — 375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Видано довідки про  реєстрацію/зняття з реєстрації місця проживання 62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Видано відомостей про склад зареєстрованих у житловому приміщенні — 124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Опрацьовано заяв (реєстрація місця проживання) - 46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Повідомлено про результати адмін послуги — 219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идано документів про результати адмін послуги — 2196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Надано консультацій - 2870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агальна кількість заяв – 2959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агальна кількість консультацій – 4071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Видано результати надання адміністративних послуг – 3003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ділу адміністративно – дозвільних процедур                        В.М. Градоб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1:31Z</dcterms:created>
  <dc:creator/>
  <dc:description/>
  <dc:language>en-US</dc:language>
  <cp:lastModifiedBy/>
  <cp:lastPrinted>2021-10-05T16:50:00Z</cp:lastPrinted>
  <dcterms:modified xsi:type="dcterms:W3CDTF">2021-10-05T13:51:21Z</dcterms:modified>
  <cp:revision>1</cp:revision>
  <dc:subject/>
  <dc:title/>
</cp:coreProperties>
</file>