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</w:t>
        <w:tab/>
        <w:tab/>
        <w:t xml:space="preserve">     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Ніжинської міської ради від 24 грудня 2020 року № 3-4/2020, Комплексної міської програми підтримки сім’ї, гендерної рівності та протидії торгівлі людьми на 2021 рік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7 від 04.10.2021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Надати матеріальну допомогу жителям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ка Валерій Юр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кун Ольг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ько Сергій Пилип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Алла Юр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усенко Катери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ник Надія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пичук Антоні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щенко Альо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черга Тетяна Вікт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убовська Оксана Серг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ах Тетян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дринець Людмила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убенко Володимир Олекс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ховець Валентина Дми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ол Зінаїд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мець Ольг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илько Любов Вікт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Антоніна Олександ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убіна Наталія Борис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олоцька Наталія Олег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165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Комплексну міську програму підтримки сім’ї, гендерної рівності та протидії торгівлі людьми на 2021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0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щенко Я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кутова Лейл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Оле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авка Юлія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расьон Окса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5000,00 грн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лаган Ю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Шмаровоз Г. Х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дюк Р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1 рік, Комплексної міської програми підтримки сім’ї, гендерної рівності та протидії торгівлі людьми на 202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Начальнику відділу з питань діловодства та роботи зі зверненнями громадян апарату виконавчого комітету Ніжинської міської ради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Міський голова    </w:t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Громадянам, які мають великий розмір пенсій, вікові хвороби, мають працездатних дітей, можуть отримувати ліки відповідно до Програми «Доступні ліки» та можуть пролікуватися в інший законний спосіб відмовити у наданні матеріальної допомоги: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лаган Юлія Володимирівна, Незалежності, 46-7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дюк Раїса Петрівна, Шевченка, 83-3-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маровоз Ганна Хомівна, 30 років Перемоги, 4</w:t>
            </w:r>
          </w:p>
        </w:tc>
      </w:tr>
    </w:tbl>
    <w:p>
      <w:pPr>
        <w:pStyle w:val="Normal"/>
        <w:ind w:left="10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 xml:space="preserve">до проекту рішення </w:t>
      </w:r>
      <w:r>
        <w:rPr>
          <w:b/>
          <w:szCs w:val="28"/>
        </w:rPr>
        <w:t>“</w:t>
      </w:r>
      <w:r>
        <w:rPr>
          <w:b/>
          <w:szCs w:val="28"/>
          <w:lang w:val="uk-UA"/>
        </w:rPr>
        <w:t>Про надання одноразової матеріальної допомоги</w:t>
      </w:r>
      <w:r>
        <w:rPr>
          <w:b/>
          <w:szCs w:val="28"/>
        </w:rPr>
        <w:t>”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04 жовтня 2021 року відбулося засідання комісії по наданню матеріальної допомоги. Було розглянуто 28 звернень жителів міста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ідповідно до  заяв, обстежені матеріально-побутові умови заявників та складені відповідні акти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  <w:t xml:space="preserve">Доповідає начальник сектору з питань звернень громадян відділу з питань діловодства та роботи із зверненнями громадян Назаріна І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Даний проект рішення оприлюднений 05 жовтня 2021 року на офіційному сайті Ніжинської міської ради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>Ірина ГРОЗЕНК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0"/>
          <w:lang w:val="uk-UA"/>
        </w:rPr>
      </w:pPr>
      <w:r>
        <w:rPr>
          <w:szCs w:val="20"/>
          <w:lang w:val="uk-UA"/>
        </w:rPr>
        <w:t>Візують: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>Ірина ГРОЗЕНКО</w:t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Керуючий справами виконавчого комітету</w:t>
        <w:tab/>
        <w:tab/>
        <w:t>Валерій САЛОГУБ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фінансового управління</w:t>
        <w:tab/>
        <w:tab/>
        <w:tab/>
        <w:tab/>
        <w:t>Людмила ПИСАРЕНК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відділу юридично-кадровог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забезпечення </w:t>
        <w:tab/>
        <w:tab/>
        <w:tab/>
        <w:tab/>
        <w:tab/>
        <w:tab/>
        <w:tab/>
        <w:t xml:space="preserve"> В’ячеслав ЛЕГА</w:t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13:00Z</dcterms:created>
  <dc:creator>Admin</dc:creator>
  <dc:description/>
  <cp:keywords/>
  <dc:language>en-US</dc:language>
  <cp:lastModifiedBy>Пользователь</cp:lastModifiedBy>
  <cp:lastPrinted>2021-09-07T12:27:00Z</cp:lastPrinted>
  <dcterms:modified xsi:type="dcterms:W3CDTF">2021-10-06T05:13:00Z</dcterms:modified>
  <cp:revision>2</cp:revision>
  <dc:subject/>
  <dc:title> </dc:title>
</cp:coreProperties>
</file>