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жовтня 2021р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а юридичного обслуговування управління комунального майна та земельних відносин</w:t>
      </w:r>
      <w:r>
        <w:rPr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color w:val="000000"/>
          <w:sz w:val="28"/>
          <w:szCs w:val="28"/>
          <w:u w:val="single"/>
        </w:rPr>
        <w:t xml:space="preserve">на 2021 рік,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 24.12.2020р. № </w:t>
      </w:r>
      <w:r>
        <w:rPr>
          <w:sz w:val="28"/>
        </w:rPr>
        <w:t xml:space="preserve">3-4/202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75"/>
        <w:gridCol w:w="1135"/>
        <w:gridCol w:w="1274"/>
        <w:gridCol w:w="994"/>
        <w:gridCol w:w="1417"/>
        <w:gridCol w:w="1276"/>
        <w:gridCol w:w="1275"/>
        <w:gridCol w:w="1134"/>
        <w:gridCol w:w="1402"/>
        <w:gridCol w:w="2849"/>
      </w:tblGrid>
      <w:tr>
        <w:trPr>
          <w:trHeight w:val="293" w:hRule="atLeast"/>
          <w:cantSplit w:val="true"/>
        </w:trPr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30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ових асигнувань (заплановано використання коштів в наступних період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pPr w:vertAnchor="text" w:horzAnchor="margin" w:leftFromText="180" w:rightFromText="180" w:tblpX="0" w:tblpY="-62"/>
        <w:tblW w:w="157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26"/>
        <w:gridCol w:w="5669"/>
        <w:gridCol w:w="1701"/>
        <w:gridCol w:w="2439"/>
        <w:gridCol w:w="2127"/>
        <w:gridCol w:w="3372"/>
      </w:tblGrid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лата  судового збор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2021р.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трати  пов’язані з отриманням юридичних по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ата послуг з юридичного консультування та юридичного представництва (на умовах абонентського обслуговування)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лата  витрат  пов’язаних  з розглядом справ у суд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дання адвокатської правничої допомоги в суді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онання судових ухвал, рішень, постанов та інших виконавчих докумен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ослуг щодо видачі дубліка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7"/>
        <w:gridCol w:w="9796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- головний  бухгалтер                                                        Валентина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01e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semiHidden/>
    <w:unhideWhenUsed/>
    <w:rsid w:val="00fa0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46FFE-AFD1-4A31-A895-FD4EED8CC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7:00Z</dcterms:created>
  <dc:creator>vnmr-58-05</dc:creator>
  <dc:description/>
  <dc:language>en-US</dc:language>
  <cp:lastModifiedBy>Пользователь</cp:lastModifiedBy>
  <cp:lastPrinted>2020-10-05T09:14:00Z</cp:lastPrinted>
  <dcterms:modified xsi:type="dcterms:W3CDTF">2021-10-05T13:4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