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ТО НІЖИ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 І С Ь К И Й  Г О Л О В 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О З П О Р Я Д Ж Е Н Н 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29 вересня 2021 р.</w:t>
        <w:tab/>
        <w:tab/>
        <w:t>м. Ніжин</w:t>
        <w:tab/>
        <w:tab/>
        <w:t xml:space="preserve">         № 2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6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изначення відповідальних посадових осіб виконавчого комітету Ніжинської міської ради за реалізацію проекту «Розви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б - системи підтримки підприємництва, інновацій та стартапів в Чернігівській області»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41" w:firstLine="707"/>
        <w:jc w:val="both"/>
        <w:rPr/>
      </w:pPr>
      <w:r>
        <w:rPr>
          <w:sz w:val="28"/>
          <w:szCs w:val="28"/>
        </w:rPr>
        <w:t xml:space="preserve">Відповідно до статей 42, 59, 73 Закону України «Про місцеве самоврядування в Україні», Регламенту виконавчого комітету Ніжинської міської ради Чернігівської області VIIІ скликання, затвердженого рішенням Ніжинської  міської ради від 24.12.2020р.  №27-4/2020р., договору від 06.08.2021р. №36-345/2021 «Про делегування повноважень на виконання бюджетної програми КПКВК 2751270 «Підтримка регіональної політики України» та з метою реалізації проекту «Розвиток хаб-системи підтримки підприємництва, інновацій та стартапів в Чернігівській області» (далі – Проект), визначення розміру та виконання зобов’язань щодо співфінансування Проекту:  </w:t>
      </w:r>
    </w:p>
    <w:p>
      <w:pPr>
        <w:pStyle w:val="TextBody"/>
        <w:numPr>
          <w:ilvl w:val="0"/>
          <w:numId w:val="4"/>
        </w:numPr>
        <w:ind w:left="0" w:right="44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чити відповідальними за реалізацію Проекту посадових осіб виконавчого комітету Ніжинської міської ради та затвердити відсоток  заробітної плати з нарахуванням для розрахунку частини  співфінансування Проекту щомісячно, протягом 2021 року коштами Ніжинської територіальної громади згідно додатку 1.</w:t>
      </w:r>
    </w:p>
    <w:p>
      <w:pPr>
        <w:pStyle w:val="TextBody"/>
        <w:numPr>
          <w:ilvl w:val="0"/>
          <w:numId w:val="4"/>
        </w:numPr>
        <w:ind w:left="0" w:right="441" w:hanging="0"/>
        <w:jc w:val="both"/>
        <w:rPr>
          <w:sz w:val="28"/>
          <w:szCs w:val="28"/>
        </w:rPr>
      </w:pPr>
      <w:r>
        <w:rPr>
          <w:sz w:val="28"/>
          <w:szCs w:val="28"/>
        </w:rPr>
        <w:t>Визначити перелік зобов’язань виконавчого комітету Ніжинської міської ради, які будуть зараховані до співфінансування Проекту згідно додатку 2.</w:t>
      </w:r>
    </w:p>
    <w:p>
      <w:pPr>
        <w:pStyle w:val="TextBody"/>
        <w:numPr>
          <w:ilvl w:val="0"/>
          <w:numId w:val="4"/>
        </w:numPr>
        <w:ind w:left="0" w:right="441" w:hanging="0"/>
        <w:jc w:val="both"/>
        <w:rPr/>
      </w:pPr>
      <w:r>
        <w:rPr>
          <w:sz w:val="28"/>
          <w:szCs w:val="28"/>
        </w:rPr>
        <w:t>Начальнику відділу бухгалтерського обліку апарату виконавчого комітету – головному бухгалтеру виконавчого комітету Ніжинської міської ради Наталії Єфіменко:</w:t>
      </w:r>
    </w:p>
    <w:p>
      <w:pPr>
        <w:pStyle w:val="TextBody"/>
        <w:numPr>
          <w:ilvl w:val="1"/>
          <w:numId w:val="4"/>
        </w:numPr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ійснювати щомісячний розрахунок розміру співфінансування Проекту у 2021 році за рахунок коштів Ніжинської територіальної громади згідно додатку 1 та додатку 2. </w:t>
      </w:r>
    </w:p>
    <w:p>
      <w:pPr>
        <w:pStyle w:val="TextBody"/>
        <w:numPr>
          <w:ilvl w:val="1"/>
          <w:numId w:val="4"/>
        </w:numPr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отувати та надавати бухгалтерську звітність та інформацію про виконання виконавчим комітетом Ніжинської міської ради зобов’язан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щодо співфінансування Проекту (довідку) Чернігівській обласній державній адміністрації, Агенції регіонального розвитку, відповідно до умов договору від 06.08.2021р. №36-345/2021 «Про делегування повноважень на виконання бюджетної програми КПКВК 2751270 «Підтримка регіональної політики України»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4. Начальнику відділу економіки та інвестиційної діяльності виконавчого комітету Ніжинської міської ради Гавриш Т.М. забезпечити оприлюднення даного розпорядження на офіційному сайті Ніжинської міської ради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даного розпорядження покласти на першого заступника міського голови з питань діяльності виконавчих органів ради Вовченка Ф.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/>
      </w:pPr>
      <w:r>
        <w:rPr>
          <w:color w:val="000000"/>
          <w:sz w:val="28"/>
        </w:rPr>
        <w:t>Міський голова                                                                 Олександр КОДОЛА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даток 1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о розпорядження міського голов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ід 29 вересня 2021 р. № 269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повідальні за реалізацію Проекту посадові особи виконавчого комітету Ніжинської міської ради та відсоток  заробітної плати з нарахуванням для розрахунку частини  співфінансування Проекту щомісячно, протягом 2021 року коштами Ніжинської територіальної громади: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Ярош Ярослава Миколаївна, начальник сектора розвитку підприємництва, споживчого ринку та захисту прав споживачів відділу економіки та інвестиційної діяльності, в частині забезпечення функціонування центру підтримки підприємництва в приміщенні виконавчого комітету Ніжинської міської ради - 40% ві</w:t>
      </w:r>
      <w:r>
        <w:rPr>
          <w:color w:val="000000"/>
          <w:sz w:val="28"/>
          <w:szCs w:val="28"/>
        </w:rPr>
        <w:t xml:space="preserve">дсотків заробітної плати; 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ченко Олена Анатоліївна, секретар тендерного комітету  виконавчого комітету Ніжинської міської ради, головний спеціаліст відділу бухгалтерського обліку апарату виконавчого комітету Ніжинської міської ради, в частині здійснення процедури закупівлі послуг поточного ремонту приміщень (BUSINESS HUB) в будівлі виконавчого комітету Ніжинської міської ради за адресою: м. Ніжин, площа імені Івана Франка, 1 - 20% відсотків </w:t>
      </w:r>
      <w:r>
        <w:rPr>
          <w:color w:val="000000"/>
          <w:sz w:val="28"/>
          <w:szCs w:val="28"/>
        </w:rPr>
        <w:t>заробітної плати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рчин Наталія Володимирівна, головний спеціаліст відділу бухгалтерського обліку апарату виконавчого комітету Ніжинської міської ради, в частині здійснення закупівель меблів, комп’ютерної техніки та іншого обладнання, інвентарю - 20% відсотків </w:t>
      </w:r>
      <w:r>
        <w:rPr>
          <w:color w:val="000000"/>
          <w:sz w:val="28"/>
          <w:szCs w:val="28"/>
        </w:rPr>
        <w:t>заробітної плати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митрієв Сергій Вікторович, начальник відділу господарського забезпечення апарату виконавчого комітету Ніжинської міської ради, в частині здійснення контролю за виконанням послуг поточного ремонту приміщень (BUSINESS HUB) в будівлі виконавчого комітету Ніжинської міської ради за адресою: м. Ніжин, площа імені Івана Франка,  1 та забезпечення даного приміщення меблями, комп’ютерною технікою та іншим обладнанням, інвентарем - 30% відсотків </w:t>
      </w:r>
      <w:r>
        <w:rPr>
          <w:color w:val="000000"/>
          <w:sz w:val="28"/>
          <w:szCs w:val="28"/>
        </w:rPr>
        <w:t>заробітної плати</w:t>
      </w:r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743" w:leader="none"/>
        </w:tabs>
        <w:spacing w:before="0" w:after="0"/>
        <w:ind w:right="1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2835"/>
      </w:tblGrid>
      <w:tr>
        <w:trPr/>
        <w:tc>
          <w:tcPr>
            <w:tcW w:w="66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ший заступник міського голов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 питань діяльності виконавчих органів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ір ВОВЧЕНКО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даток 2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о розпорядження міського голов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ід 29 вересня 2021 р. № 269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ерелік зобов’язань виконавчого комітету Ніжинської міської ради, що будуть зараховані до співфінансування Проекту у 2021 році коштами Ніжинської територіальної громад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ідсоток заробітної плати посадових осіб виконавчого комітету Ніжинської міської ради відповідальних за реалізацію Проекту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артість вхідних дверей до приміщення </w:t>
      </w:r>
      <w:r>
        <w:rPr>
          <w:sz w:val="28"/>
          <w:szCs w:val="28"/>
        </w:rPr>
        <w:t>BUSINESS HUB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лата комунальних послуг.</w:t>
      </w:r>
    </w:p>
    <w:p>
      <w:pPr>
        <w:pStyle w:val="Normal"/>
        <w:ind w:left="50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2835"/>
      </w:tblGrid>
      <w:tr>
        <w:trPr/>
        <w:tc>
          <w:tcPr>
            <w:tcW w:w="66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ший заступник міського голов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 питань діяльності виконавчих органів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ір ВОВЧЕНКО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18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55" w:hanging="64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142" w:hanging="0"/>
      <w:outlineLvl w:val="0"/>
    </w:pPr>
    <w:rPr>
      <w:b/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4">
    <w:name w:val="Основной текст Знак"/>
    <w:qFormat/>
    <w:rPr>
      <w:sz w:val="24"/>
      <w:lang w:val="uk-UA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6:14:00Z</dcterms:created>
  <dc:creator>User</dc:creator>
  <dc:description/>
  <cp:keywords/>
  <dc:language>en-US</dc:language>
  <cp:lastModifiedBy>VNMR-58-Jaroslava</cp:lastModifiedBy>
  <cp:lastPrinted>2021-09-28T12:06:00Z</cp:lastPrinted>
  <dcterms:modified xsi:type="dcterms:W3CDTF">2021-10-05T07:25:00Z</dcterms:modified>
  <cp:revision>349</cp:revision>
  <dc:subject/>
  <dc:title/>
</cp:coreProperties>
</file>