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en-US"/>
        </w:rPr>
        <w:t>0</w:t>
      </w:r>
      <w:r>
        <w:rPr>
          <w:szCs w:val="28"/>
          <w:lang w:val="uk-UA"/>
        </w:rPr>
        <w:t>4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жовт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24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  «Про надання повноважень щодо присвоєння адрес», на підставі заяви директора ТОВ  </w:t>
      </w:r>
      <w:bookmarkStart w:id="0" w:name="_Hlk84239919"/>
      <w:bookmarkStart w:id="1" w:name="_Hlk84239851"/>
      <w:r>
        <w:rPr>
          <w:szCs w:val="28"/>
          <w:lang w:val="uk-UA"/>
        </w:rPr>
        <w:t>«НІЖИН ПОБУТСЕРВІС»</w:t>
      </w:r>
      <w:bookmarkEnd w:id="0"/>
      <w:r>
        <w:rPr>
          <w:szCs w:val="28"/>
          <w:lang w:val="uk-UA"/>
        </w:rPr>
        <w:t xml:space="preserve"> </w:t>
      </w:r>
      <w:bookmarkEnd w:id="1"/>
      <w:r>
        <w:rPr>
          <w:szCs w:val="28"/>
          <w:lang w:val="uk-UA"/>
        </w:rPr>
        <w:t xml:space="preserve">Тримпола Ярослава Миколайовича від 29.09.2021 №2639, враховуючі   </w:t>
      </w:r>
      <w:bookmarkStart w:id="2" w:name="_Hlk83991169"/>
      <w:r>
        <w:rPr>
          <w:szCs w:val="28"/>
          <w:lang w:val="uk-UA"/>
        </w:rPr>
        <w:t xml:space="preserve">Висновок щодо технічної можливості об’єднання об’єктів нерухомого майна  та виділу в натурі частки з об’єкта нерухомого майна від 20.09.2021року №619, виданого КП «Ніжинське міжміське бюро технічного інвентаризації» </w:t>
      </w:r>
      <w:bookmarkEnd w:id="2"/>
      <w:r>
        <w:rPr>
          <w:szCs w:val="28"/>
          <w:lang w:val="uk-UA"/>
        </w:rPr>
        <w:t xml:space="preserve">та Висновок щодо технічної можливості виділу в натурі частки з об’єкта нерухомого майна від 20.09.2021року №620, виданого КП «Ніжинське міжміське бюро технічного інвентаризації» та інші подані докумен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об’єкту нерухомого майна, після об’єднання об’єктів нерухомого майна та виділу в натурі частки з об’єкта нерухомого майна, що належать ТОВ «НІЖИН ПОБУТСЕРВІС» та  знаходяться за адресою: </w:t>
      </w:r>
      <w:bookmarkStart w:id="3" w:name="_Hlk83993000"/>
      <w:r>
        <w:rPr>
          <w:szCs w:val="28"/>
          <w:lang w:val="uk-UA"/>
        </w:rPr>
        <w:t xml:space="preserve">Україна, Чернігівська область, місто Ніжин, вулиця Богуна, будинок 12 </w:t>
      </w:r>
      <w:bookmarkEnd w:id="3"/>
      <w:r>
        <w:rPr>
          <w:szCs w:val="28"/>
          <w:lang w:val="uk-UA"/>
        </w:rPr>
        <w:t xml:space="preserve">та </w:t>
      </w:r>
      <w:bookmarkStart w:id="4" w:name="_Hlk83994654"/>
      <w:r>
        <w:rPr>
          <w:szCs w:val="28"/>
          <w:lang w:val="uk-UA"/>
        </w:rPr>
        <w:t>за адресою: Україна, Чернігівська область, місто Ніжин, вулиця Богуна, будинок 12/7</w:t>
      </w:r>
      <w:bookmarkStart w:id="5" w:name="_Hlk84232702"/>
      <w:bookmarkEnd w:id="4"/>
      <w:r>
        <w:rPr>
          <w:szCs w:val="28"/>
          <w:lang w:val="uk-UA"/>
        </w:rPr>
        <w:t xml:space="preserve">, а саме групі нежитлових приміщень в будівлі «А» в складі: коридор 1-1 площею 4,5 кв.м, </w:t>
      </w:r>
      <w:bookmarkStart w:id="6" w:name="_Hlk83994023"/>
      <w:bookmarkStart w:id="7" w:name="_Hlk83993989"/>
      <w:r>
        <w:rPr>
          <w:szCs w:val="28"/>
          <w:lang w:val="uk-UA"/>
        </w:rPr>
        <w:t xml:space="preserve">основне приміщення 1-2 площею 4,3 </w:t>
      </w:r>
      <w:bookmarkEnd w:id="5"/>
      <w:bookmarkEnd w:id="6"/>
      <w:r>
        <w:rPr>
          <w:szCs w:val="28"/>
          <w:lang w:val="uk-UA"/>
        </w:rPr>
        <w:t xml:space="preserve">кв.м, основне приміщення 1-3 площею 3,5кв.м,  основне приміщення 1-4 площею 14,5 кв.м, коридор 1-5 площею 13,1 кв.м, основне приміщення 1-6 площею 9,5кв.м, основне приміщення 1-7 площею 16,6 кв.м, допоміжне приміщення 1-8  площею 2,2 кв.м, основне приміщення 1-9 площею 85,2 кв.м, всього загальною площею153,3 кв.м; ганку «а7», </w:t>
      </w:r>
      <w:bookmarkStart w:id="8" w:name="_Hlk84238469"/>
      <w:r>
        <w:rPr>
          <w:szCs w:val="28"/>
          <w:lang w:val="uk-UA"/>
        </w:rPr>
        <w:t>присвоївши адресу Україна, Чернігівська область, місто Ніжин, вулиця Богуна, будинок 12/7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bookmarkEnd w:id="8"/>
      <w:r>
        <w:rPr>
          <w:szCs w:val="28"/>
          <w:lang w:val="uk-UA"/>
        </w:rPr>
        <w:t>Змінити об’єкту нерухомого майна, після виділу в натурі частки з об’єкта нерухомого майна, що належать ТОВ «НІЖИН ПОБУТСЕРВІС» , що знаходяться за адресою : Україна, Чернігівська область, місто Ніжин, вулиця Богуна, будинок 12, а саме групі нежитлових приміщень в будівлі «А» в складі: сходова клітина 1-1 площею 14,0 кв.м</w:t>
      </w:r>
      <w:bookmarkStart w:id="9" w:name="_Hlk84233338"/>
      <w:r>
        <w:rPr>
          <w:szCs w:val="28"/>
          <w:lang w:val="uk-UA"/>
        </w:rPr>
        <w:t>, основне приміщення 1-2 площею 117,1кв.м, основне приміщення 1-3 площею 82,6 кв.м, основне приміщення 1-4 площею 39,5кв.м, основне приміщення 1-5 площею 15,2 кв.м, основне приміщення 1-6 площею 47,8кв.м, грузовий ліфт 1-7 площею 2,6 кв.м, основне приміщення 1-8 площею 85,3кв.м, сходова клітина 1-9 площею 17,4 кв.м, сходова клітина 1-10 площею 17,1кв.м, коридор 1-11 площею 6,3 кв.м, основне приміщення 1-12 площею 115,5 кв.м, основне приміщення 1-13 площею 30,3кв.м, сходова клітина 1-14 площею 14,0 кв.м, коридор 1-15 площею 6,0 кв.м, основне приміщення 1-16 площею 12,8кв.м, основне приміщення 1-17 площею 8,5кв.м, основне приміщення 1-18 площею 8,7 кв.м, основне приміщення 1-19 площею 17,3кв.м, коридор 1-20 площею 15,8 кв.м, основне приміщення 1-21 площею 90,5 кв.м, грузовий ліфт 1-22 площею 2,6 кв.м, основне приміщення 1-23 площею 58,5кв.м, основне приміщення 1-24 площею 17,0 кв.м, сходова клітина 1-25 площею 13,8 кв.м, основне приміщення 1-26 площею 43,4кв.м , всього загальною площею 899,6кв.м ; ганку «а», присвоївши адресу Україна, Чернігівська область, місто Ніжин, вулиця Богуна, будинок 12/12.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bookmarkEnd w:id="9"/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10-04T16:18:00Z</cp:lastPrinted>
  <dcterms:modified xsi:type="dcterms:W3CDTF">2021-10-04T13:19:00Z</dcterms:modified>
  <cp:revision>93</cp:revision>
  <dc:subject/>
  <dc:title> </dc:title>
</cp:coreProperties>
</file>