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розвитку малого та середнього підприємництва у Ніжинській міській  територіальній громаді на 2021-2027 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 міської ради  VIIІ скликання від   24.12.2020 року №</w:t>
      </w:r>
      <w:r>
        <w:rPr>
          <w:sz w:val="28"/>
          <w:lang w:val="en-US" w:eastAsia="en-US"/>
        </w:rPr>
        <w:t>3-4/202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прияння розвитку малого та середнього підприємництва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698"/>
        <w:gridCol w:w="992"/>
        <w:gridCol w:w="1276"/>
        <w:gridCol w:w="2198"/>
        <w:gridCol w:w="9"/>
        <w:gridCol w:w="1390"/>
        <w:gridCol w:w="9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20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73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</w:rPr>
              <w:t>73988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-1310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-131012,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35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250"/>
        <w:gridCol w:w="1843"/>
        <w:gridCol w:w="1559"/>
        <w:gridCol w:w="1418"/>
        <w:gridCol w:w="5386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</w:rPr>
              <w:t>483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затверджених заходів, в рамках проведення Місячника підтримки підприємництва, для  оголошення подяк міського голови керівникам підприємств та фізичним особам-підприємцям були придбані бланки подяк та рамки, квіткова продукція (букети квітів) в кількості 15 шт. Під час заходу були відзначені 5 жінок та 10 чоловіків.</w:t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pelle"/>
                <w:sz w:val="20"/>
              </w:rPr>
              <w:t>69158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</w:rPr>
            </w:pPr>
            <w:r>
              <w:rPr>
                <w:sz w:val="20"/>
              </w:rPr>
              <w:t>Відповідно до порядку надання фінансової допомоги суб’єктам підприємницької діяльності на безповоротній основі для  розвитку туристичної інфраструктури  на території Ніжинської міської об’єднаної територіальної громади, протоколу № 1 засідання робочої групи та рішення виконавчого комітету Ніжинської міської ради від 09.09.2021р. №329 - була надана фінансова допомога ФОП Охоньку Сергію Миколайовичу в розмірі 50000,00 грн. та ФОП Труш Сергію Михайловичу – 19158,00 грн.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>
          <w:rStyle w:val="Spelle"/>
          <w:sz w:val="20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ступник міського голов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 питань діяльності виконавчих органів ради                                     Сергій СМА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відділу - головний бухгалтер                                             Наталія ЄФІМ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9:00Z</dcterms:created>
  <dc:creator>User</dc:creator>
  <dc:description/>
  <cp:keywords/>
  <dc:language>en-US</dc:language>
  <cp:lastModifiedBy>VNMR-58-Jaroslava</cp:lastModifiedBy>
  <cp:lastPrinted>2021-10-05T11:29:00Z</cp:lastPrinted>
  <dcterms:modified xsi:type="dcterms:W3CDTF">2021-10-05T08:52:00Z</dcterms:modified>
  <cp:revision>120</cp:revision>
  <dc:subject/>
  <dc:title/>
</cp:coreProperties>
</file>