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від  «30» вересня 2021 року                            м. Ніжин                                  № 367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/>
      </w:pPr>
      <w:r>
        <w:rPr>
          <w:sz w:val="28"/>
          <w:szCs w:val="28"/>
        </w:rPr>
        <w:t>28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53, 59, 73 Закону України «Про місцеве самоврядування в Україні», рішення Ніжинської міської ради №17-70/2015 від    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, зі змінами та доповненнями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уючий на засіданні виконавч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Ніжинської міської ради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 xml:space="preserve">        </w:t>
        <w:tab/>
        <w:t xml:space="preserve">                            Федір ВОВЧЕНК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Ніжинської міської ради № 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ід «30» вересня 2021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</w:t>
      </w:r>
      <w:r>
        <w:rPr/>
        <w:t>єктах благоустрою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вченко Ф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ейко О.М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заступник голови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К.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бухгалтер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ко Н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побігання надзвичайним ситуаціям Ніжинського РУ ГУ ДСНС Україн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ий О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П ГУНП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відділу безпеки дорожнього руху управління патрульної поліції в Чернігівській області Департаменту патрульної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 – кадрового забезпечення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В.Б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 – </w:t>
            </w:r>
            <w:r>
              <w:rPr>
                <w:color w:val="000000"/>
                <w:sz w:val="28"/>
                <w:szCs w:val="28"/>
              </w:rPr>
              <w:t>головний архітектор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 відділу економіки та інвестиційної діяльності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Ю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 благоустрою, роботи з органами самоорганізації населення та взаємодії з правоохоронними органам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 О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-ревізор комунального підприємства «Муніципальна служба правопорядку – ВАРТА»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в.о.директор комунального підприємства «Відділ архітектурно-технічного планування та проектуванн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ько С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 заступник міського голови                                              Федір ВОВЧЕНК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Про внесення змін до п.1 рішення виконавчого комітету Ніжинської міської ради від 28.12.2018 №348 «Про створення та затвердження складу комісії з погодження  розміщення тимчасових споруд та  засобів пересувної дрібно-роздрібної торговельної мережі на об’єктах благоустро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 акта </w:t>
      </w:r>
    </w:p>
    <w:p>
      <w:pPr>
        <w:pStyle w:val="Normal"/>
        <w:numPr>
          <w:ilvl w:val="0"/>
          <w:numId w:val="0"/>
        </w:numPr>
        <w:spacing w:before="0" w:after="160"/>
        <w:ind w:right="-6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ідготовлений у відповідності до ст. ст. 40, 53, 59, 73  Закону України «Про місцеве самоврядування в Україні», рішення Ніжинської міської ради №17-70/2015 від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>» зі змінами та доповненнями,</w:t>
      </w:r>
      <w:r>
        <w:rPr>
          <w:bCs/>
          <w:color w:val="000000"/>
          <w:sz w:val="28"/>
          <w:szCs w:val="28"/>
        </w:rPr>
        <w:t xml:space="preserve"> у зв’язку із кадровими змінами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кладається з законодавчого обґрунтування та трьох пун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містить інформацію щодо зміни у складі комісії з погодження  розміщення тимчасових споруд та засобів пересувної дрібнороздрібної торговельної мережі на об’єктах благоустро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контролюючого за оприлюднення прийнятого рішення на сайті міської рад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визначає контролюючого за організацію виконання даного рішенн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ОКМ»      </w:t>
        <w:tab/>
        <w:t xml:space="preserve">             </w:t>
        <w:tab/>
        <w:t xml:space="preserve">                                  Оксана ШУМЕЙ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7:00Z</dcterms:created>
  <dc:creator>User</dc:creator>
  <dc:description/>
  <cp:keywords/>
  <dc:language>en-US</dc:language>
  <cp:lastModifiedBy>Пользователь Windows</cp:lastModifiedBy>
  <cp:lastPrinted>2021-09-28T15:07:00Z</cp:lastPrinted>
  <dcterms:modified xsi:type="dcterms:W3CDTF">2021-10-04T07:51:00Z</dcterms:modified>
  <cp:revision>7</cp:revision>
  <dc:subject/>
  <dc:title/>
</cp:coreProperties>
</file>