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.12.2019 року №7-65/2020 зі змінами, внесеними рішенням міської ради  №7-2/2020 від 27.11.2020, рішенням міської ради №6-10/2021 від 03.06.2021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16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95 7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0 3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9 322,92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 322,9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16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6 677,0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2 377,08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-4 3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117"/>
        <w:gridCol w:w="3261"/>
        <w:gridCol w:w="1701"/>
        <w:gridCol w:w="1559"/>
        <w:gridCol w:w="4064"/>
      </w:tblGrid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165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ійснено: ремонт 1 принтера; постачання примірника та пакетів оновлення програми «M.E.Doc»; придбано 3 картриджі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центру комплексної реабілітації для дітей з інвалідністю «Ві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1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1 картридж для лазерного принтера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 607,9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2 принтери. Здійснено оплату за інтернет за вісім місяці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      ____Олена МАЧАЧА______</w:t>
      </w:r>
      <w:r>
        <w:rPr/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(ініціали та прізвище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Finance</dc:creator>
  <dc:description/>
  <cp:keywords/>
  <dc:language>en-US</dc:language>
  <cp:lastModifiedBy>Администратор</cp:lastModifiedBy>
  <cp:lastPrinted>2021-04-06T14:47:00Z</cp:lastPrinted>
  <dcterms:modified xsi:type="dcterms:W3CDTF">2021-09-30T09:31:00Z</dcterms:modified>
  <cp:revision>4</cp:revision>
  <dc:subject/>
  <dc:title>        Додаток  4</dc:title>
</cp:coreProperties>
</file>