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1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21 рік»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 24.12.2020 року №3-4 /2020 зі змінами, внесеними рішенням Ніжинської міської ради №67-6/2021 від 04.02.2021, №8-9/2021 від 22.04.2021, №3-12/2021 від 19.08.20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765,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765,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 234,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 234,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ької цільової програми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605"/>
        <w:gridCol w:w="2439"/>
        <w:gridCol w:w="3072"/>
        <w:gridCol w:w="3341"/>
        <w:gridCol w:w="2626"/>
      </w:tblGrid>
      <w:tr>
        <w:trPr>
          <w:trHeight w:val="10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 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1 року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65,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льги на послуги зв’язку надані 531 особі  щомісячно 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>
          <w:sz w:val="16"/>
          <w:szCs w:val="16"/>
        </w:rPr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0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1-09-30T09:33:00Z</dcterms:modified>
  <cp:revision>6</cp:revision>
  <dc:subject/>
  <dc:title>        Додаток  4</dc:title>
</cp:coreProperties>
</file>