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вересня 2021 р.</w:t>
        <w:tab/>
        <w:tab/>
        <w:t>м. Ніжин</w:t>
        <w:tab/>
        <w:tab/>
        <w:t xml:space="preserve">         № 2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відповідальних посадових осіб виконавчого комітету Ніжинської міської ради за реалізацію проекту «Розв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 - системи підтримки підприємництва, інновацій та стартапів в Чернігівській області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договору від 06.08.2021р. №36-345/2021 «Про делегування повноважень на виконання бюджетної програми КПКВК 2751270 «Підтримка регіональної політики України» та з метою реалізації проекту «Розвиток хаб-системи підтримки підприємництва, інновацій та стартапів в Чернігівській області» (далі – Проект), визначення розміру та виконання зобов’язань щодо співфінансування Проекту:  </w:t>
      </w:r>
    </w:p>
    <w:p>
      <w:pPr>
        <w:pStyle w:val="TextBody"/>
        <w:numPr>
          <w:ilvl w:val="0"/>
          <w:numId w:val="4"/>
        </w:numPr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реалізацію Проекту посадових осіб виконавчого комітету Ніжинської міської ради та затвердити відсоток  заробітної плати з нарахуванням для розрахунку частини  співфінансування Проекту щомісячно, протягом 2021 року коштами Ніжинської територіальної громади згідно додатку 1.</w:t>
      </w:r>
    </w:p>
    <w:p>
      <w:pPr>
        <w:pStyle w:val="TextBody"/>
        <w:numPr>
          <w:ilvl w:val="0"/>
          <w:numId w:val="4"/>
        </w:numPr>
        <w:ind w:left="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 перелік зобов’язань виконавчого комітету Ніжинської міської ради, які будуть зараховані до співфінансування Проекту згідно додатку 2.</w:t>
      </w:r>
    </w:p>
    <w:p>
      <w:pPr>
        <w:pStyle w:val="TextBody"/>
        <w:numPr>
          <w:ilvl w:val="0"/>
          <w:numId w:val="4"/>
        </w:numPr>
        <w:ind w:left="0" w:right="441" w:hanging="0"/>
        <w:jc w:val="both"/>
        <w:rPr/>
      </w:pPr>
      <w:r>
        <w:rPr>
          <w:sz w:val="28"/>
          <w:szCs w:val="28"/>
        </w:rPr>
        <w:t>Начальнику відділу бухгалтерського обліку апарату виконавчого комітету – головному бухгалтеру виконавчого комітету Ніжинської міської ради Наталії Єфіменко:</w:t>
      </w:r>
    </w:p>
    <w:p>
      <w:pPr>
        <w:pStyle w:val="TextBody"/>
        <w:numPr>
          <w:ilvl w:val="1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щомісячний розрахунок розміру співфінансування Проекту у 2021 році за рахунок коштів Ніжинської територіальної громади згідно додатку 1 та додатку 2. </w:t>
      </w:r>
    </w:p>
    <w:p>
      <w:pPr>
        <w:pStyle w:val="TextBody"/>
        <w:numPr>
          <w:ilvl w:val="1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увати та надавати бухгалтерську звітність та інформацію про виконання виконавчим комітетом Ніжинської міської ради зобов’яз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одо співфінансування Проекту (довідку) Чернігівській обласній державній адміністрації, Агенції регіонального розвитку, відповідно до умов договору від 06.08.2021р. №36-345/2021 «Про делегування повноважень на виконання бюджетної програми КПКВК 2751270 «Підтримка регіональної політики України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9 вересня 2021 р. № 2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за реалізацію Проекту посадові особи виконавчого комітету Ніжинської міської ради та відсоток  заробітної плати з нарахуванням для розрахунку частини  співфінансування Проекту щомісячно, протягом 2021 року коштами Ніжинської територіальної громад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ош Ярослава Миколаївна, начальник сектора розвитку підприємництва, споживчого ринку та захисту прав споживачів відділу економіки та інвестиційної діяльності, в частині забезпечення функціонування центру підтримки підприємництва в приміщенні виконавчого комітету Ніжинської міської ради - 40% ві</w:t>
      </w:r>
      <w:r>
        <w:rPr>
          <w:color w:val="000000"/>
          <w:sz w:val="28"/>
          <w:szCs w:val="28"/>
        </w:rPr>
        <w:t xml:space="preserve">дсотків заробітної плати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Олена Анатоліївна, секретар тендерного комітету  виконавчого комітету Ніжинської міської ради, головний спеціаліст відділу бухгалтерського обліку апарату виконавчого комітету Ніжинської міської ради, в частині здійснення процедури закупівлі послуг поточного ремонту приміщень (BUSINESS HUB) в будівлі виконавчого комітету Ніжинської міської ради за адресою: м. Ніжин, площа імені Івана Франка, 1 - 20% відсотків </w:t>
      </w:r>
      <w:r>
        <w:rPr>
          <w:color w:val="000000"/>
          <w:sz w:val="28"/>
          <w:szCs w:val="28"/>
        </w:rPr>
        <w:t>заробітної пла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чин Наталія Володимирівна, головний спеціаліст відділу бухгалтерського обліку апарату виконавчого комітету Ніжинської міської ради, в частині здійснення закупівель меблів, комп’ютерної техніки та іншого обладнання, інвентарю - 20% відсотків </w:t>
      </w:r>
      <w:r>
        <w:rPr>
          <w:color w:val="000000"/>
          <w:sz w:val="28"/>
          <w:szCs w:val="28"/>
        </w:rPr>
        <w:t>заробітної пла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 Сергій Вікторович, начальник відділу господарського забезпечення апарату виконавчого комітету Ніжинської міської ради, в частині здійснення контролю за виконанням послуг поточного ремонту приміщень (BUSINESS HUB) в будівлі виконавчого комітету Ніжинської міської ради за адресою: м. Ніжин, площа імені Івана Франка,  1 та забезпечення даного приміщення меблями, комп’ютерною технікою та іншим обладнанням, інвентарем - 30% відсотків </w:t>
      </w:r>
      <w:r>
        <w:rPr>
          <w:color w:val="000000"/>
          <w:sz w:val="28"/>
          <w:szCs w:val="28"/>
        </w:rPr>
        <w:t>заробітної плат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9 вересня 2021 р. № 2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лік зобов’язань виконавчого комітету Ніжинської міської ради, що будуть зараховані до співфінансування Проекту у 2021 році коштами Ніжинської територіальної гром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ідсоток заробітної плати посадових осіб виконавчого комітету Ніжинської міської ради відповідальних за реалізацію Проект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тість вхідних дверей до приміщення </w:t>
      </w:r>
      <w:r>
        <w:rPr>
          <w:sz w:val="28"/>
          <w:szCs w:val="28"/>
        </w:rPr>
        <w:t>BUSINESS HUB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унальних послуг.</w:t>
      </w:r>
    </w:p>
    <w:p>
      <w:pPr>
        <w:pStyle w:val="Normal"/>
        <w:ind w:left="5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виконавчого 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ФІМ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1-09-28T12:06:00Z</cp:lastPrinted>
  <dcterms:modified xsi:type="dcterms:W3CDTF">2021-09-30T06:55:00Z</dcterms:modified>
  <cp:revision>348</cp:revision>
  <dc:subject/>
  <dc:title/>
</cp:coreProperties>
</file>