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819" w:leader="none"/>
          <w:tab w:val="left" w:pos="835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30 вересня 2021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м. Ніжин</w:t>
        <w:tab/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 376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31"/>
        <w:widowControl/>
        <w:spacing w:lineRule="auto" w:line="240"/>
        <w:ind w:right="3401" w:hanging="0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Про початок опалювального сезону 2021 -</w:t>
      </w:r>
      <w:r>
        <w:rPr>
          <w:rStyle w:val="FontStyle18"/>
          <w:sz w:val="28"/>
          <w:szCs w:val="28"/>
          <w:lang w:eastAsia="uk-UA"/>
        </w:rPr>
        <w:t xml:space="preserve">                   </w:t>
      </w:r>
      <w:r>
        <w:rPr>
          <w:rStyle w:val="FontStyle18"/>
          <w:sz w:val="28"/>
          <w:szCs w:val="28"/>
          <w:lang w:val="uk-UA" w:eastAsia="uk-UA"/>
        </w:rPr>
        <w:t xml:space="preserve">2022 </w:t>
      </w:r>
      <w:r>
        <w:rPr>
          <w:rStyle w:val="FontStyle18"/>
          <w:sz w:val="28"/>
          <w:szCs w:val="28"/>
          <w:lang w:val="en-US" w:eastAsia="uk-UA"/>
        </w:rPr>
        <w:t>pp</w:t>
      </w:r>
      <w:r>
        <w:rPr>
          <w:rStyle w:val="FontStyle18"/>
          <w:sz w:val="28"/>
          <w:szCs w:val="28"/>
          <w:lang w:val="uk-UA" w:eastAsia="uk-UA"/>
        </w:rPr>
        <w:t>. у комунальному некомерційному підприємстві «Ніжинська центральна міська лікарня ім. Миколи Галицького», комунальному лікувально-профілактичному закладі «Ніжинський міський пологовий будинок», Ніжинському дитячому будинку-інтернаті</w:t>
      </w:r>
    </w:p>
    <w:p>
      <w:pPr>
        <w:pStyle w:val="Style41"/>
        <w:widowControl/>
        <w:spacing w:lineRule="auto" w:line="240" w:before="280" w:after="0"/>
        <w:ind w:right="-1"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 xml:space="preserve">Відповідно до статей </w:t>
      </w:r>
      <w:r>
        <w:rPr>
          <w:sz w:val="28"/>
          <w:lang w:val="uk-UA"/>
        </w:rPr>
        <w:t xml:space="preserve">40, 42, 59, 53, 73 </w:t>
      </w:r>
      <w:r>
        <w:rPr>
          <w:rStyle w:val="FontStyle18"/>
          <w:sz w:val="28"/>
          <w:szCs w:val="28"/>
          <w:lang w:val="uk-UA" w:eastAsia="uk-UA"/>
        </w:rPr>
        <w:t>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Регламенту Ніжинської міської ради Чернігівської області, затвердженого рішенням Ніжинської міської ради Чернігівської області VIIІ скликання  від 27 листопада 2020 року №3-2/20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враховуючи звернення керівників: комунального некомерційного підприємства «Ніжинська центральна міська лікарня ім. Миколи Галицького», комунального лікувально-профілактичного закладу «Ніжинський міський пологовий будинок», Ніжинського дитячого будинку-інтернату, беручи до уваги фактичний стан температури зовнішнього повітря у місті Ніжині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Товариству з обмеженою відповідальністю «НіжинТеплоМережі» розпочати надання послуг з теплопостачання,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розпочати надання послуг з газопостачання та електропостачання для опале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pacing w:val="10"/>
          <w:sz w:val="28"/>
          <w:szCs w:val="28"/>
          <w:highlight w:val="yellow"/>
          <w:lang w:val="uk-UA"/>
        </w:rPr>
        <w:t>1 жовтня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2021 року у </w:t>
      </w:r>
      <w:r>
        <w:rPr>
          <w:rStyle w:val="FontStyle18"/>
          <w:sz w:val="28"/>
          <w:szCs w:val="28"/>
          <w:lang w:val="uk-UA" w:eastAsia="uk-UA"/>
        </w:rPr>
        <w:t>комунальному некомерційному підприємству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«Ніжинська центральна міська лікарня ім. Миколи Галицького», комунальному лікувально-профілактичному закладі «Ніжинський міський пологовий будинок», Ніжинському дитячому будинку-інтерна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2.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о Ф.І.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Головуючий на засіданні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іжи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конавчих органів ради                                                            Федір ВО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чаток опалювального сезону 2021 -2021 pp., у Комунальному лікувально-профілактичному закладі «Ніжинська центральна міська лікарні ім. Миколи Галицького», Комунальному лікувально-профілактичному закладу «Ніжинський міський пологовий будинок», Ніжинський дитячий будинок-інтернат».</w:t>
      </w:r>
    </w:p>
    <w:p>
      <w:pPr>
        <w:pStyle w:val="Normal"/>
        <w:spacing w:lineRule="auto" w:line="240" w:before="0" w:after="0"/>
        <w:ind w:right="-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ab/>
        <w:t xml:space="preserve">Прийняття даного проекту дозволить розпочати опа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у Комунальному лікувально-профілактичному закладі «Ніжинська центральна міська лікарні ім. Миколи Галицького», Комунальному лікувально-профілактичному закладу «Ніжинський міський пологовий будинок», Ніжинському дитячому будинку-інтерна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рішення підготовлений з дотриманням норм, статтей </w:t>
      </w:r>
      <w:r>
        <w:rPr>
          <w:rFonts w:cs="Times New Roman" w:ascii="Times New Roman" w:hAnsi="Times New Roman"/>
          <w:sz w:val="28"/>
          <w:szCs w:val="28"/>
          <w:lang w:val="uk-UA"/>
        </w:rPr>
        <w:t>40, 42, 53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 Регламенту Ніжинської міської ради Чернігівської області, затвердженого рішенням Ніжинської міської ради Чернігівської області VIIІ скликання  від 27 листопада 2020 року №3-2/2020, враховуючи звернення керівників: комунального некомерційного підприємства «Ніжинська центральна міська лікарня ім. Миколи Галицького», комунального лікувально-профілактичного закладу «Ніжинський міський пологовий будинок», Ніжинського дитячого будинку-інтернату, беручи до уваги фактичний стан температури зовнішнього повітря у місті Ніжи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ЖКГ та будівництва                                        Анатолій КУШНІ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12:00Z</dcterms:created>
  <dc:creator>NS</dc:creator>
  <dc:description/>
  <cp:keywords/>
  <dc:language>en-US</dc:language>
  <cp:lastModifiedBy>Користувач</cp:lastModifiedBy>
  <cp:lastPrinted>2021-09-29T09:45:00Z</cp:lastPrinted>
  <dcterms:modified xsi:type="dcterms:W3CDTF">2021-09-30T13:13:00Z</dcterms:modified>
  <cp:revision>10</cp:revision>
  <dc:subject/>
  <dc:title/>
</cp:coreProperties>
</file>