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firstLine="567"/>
        <w:jc w:val="center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lang w:val="uk-UA" w:eastAsia="en-US"/>
        </w:rPr>
        <w:tab/>
        <w:tab/>
      </w:r>
      <w:r>
        <w:rPr>
          <w:rFonts w:eastAsia="Calibri" w:cs="Tms Rmn;Times New Roman" w:ascii="Tms Rmn;Times New Roman" w:hAnsi="Tms Rmn;Times New Roman"/>
          <w:sz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lang w:val="uk-UA" w:eastAsia="en-US"/>
        </w:rPr>
        <w:tab/>
        <w:tab/>
        <w:tab/>
        <w:tab/>
      </w:r>
      <w:r>
        <w:rPr>
          <w:rFonts w:eastAsia="Calibri" w:cs="Times New Roman" w:ascii="Times New Roman" w:hAnsi="Times New Roman"/>
          <w:color w:val="FFFFFF"/>
          <w:sz w:val="28"/>
          <w:lang w:val="uk-UA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6 вересня 2021 р.             </w:t>
        <w:tab/>
        <w:tab/>
        <w:tab/>
        <w:t xml:space="preserve">м. Ніжин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35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 Ніжинського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окровського ярмарку-2021»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32, 40, 42, 53, 59  Закону України «Про місцеве самоврядування в Україні», Регламенту виконавчого комітету Ніжинської міської ради VІІІ скликання, затвердженого рішенням Ніжинської міської ради Чернігівської області від 24 грудня 2020 року № 27-4/2020,  з  метою відродження народних традицій та обрядів, розвитку торгівлі, популяризації товарів місцевих підприємств і організацій, приватного підприємництва, виконавчий комітет Ніжинської міської ради виріши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овести  Ніжинський «Покровський ярмарок-2021» з 07 по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 жовтня 2021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Затвердити Робочий план з підготовки та проведення Ніжинського Покровського ярмарку -201 (додаток 1). 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Кошторис витра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готовку  та  проведення Ніжинського «Покровського ярмарку-2021» (додаток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падку виникнення потреби внесення змін до кошторису в процесі підготовки до проведення ярмарку дозволити міському голові Кодолі О.М. вносити відповідні зміни при наявності джерела фінансування (перевиконання очікуваних доходів) з подальшим затвердженням змін на засіданні виконавчого коміте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П «Комунальний ринок» забезпечити  наповнення доходної  частини  «Покровського ярмарку-2021» та профінансувати заходи згідно з кошторисом.</w:t>
      </w:r>
    </w:p>
    <w:p>
      <w:pPr>
        <w:pStyle w:val="Style14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8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іжинському відділу поліції  ГУ Н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Чернігівській області /Духно В.А./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 охорону публічного  порядку під час проведення святкових заходів.</w:t>
      </w:r>
    </w:p>
    <w:p>
      <w:pPr>
        <w:pStyle w:val="Normal"/>
        <w:spacing w:lineRule="auto" w:line="240" w:before="0" w:after="0"/>
        <w:ind w:right="38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Начальнику управління культури і туризму Бассак Т.Ф.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Lines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ішення покласти на  заступників міського голови з питань діяльності виконавчих органів ради, згідно з розподілом посадових обов'язків.</w:t>
      </w:r>
    </w:p>
    <w:p>
      <w:pPr>
        <w:pStyle w:val="Normal"/>
        <w:keepLines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Lines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Олександр КОДО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  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16 вересн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 № 354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7" w:leader="none"/>
          <w:tab w:val="left" w:pos="5797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 w:eastAsia="ja-JP"/>
        </w:rPr>
        <w:t>Робоч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ja-JP"/>
        </w:rPr>
        <w:t xml:space="preserve">з підготовки та проведенн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ja-JP"/>
        </w:rPr>
        <w:t>Ніжинського «Покровського ярмарку – 20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21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ja-JP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val="uk-UA" w:eastAsia="ja-JP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551"/>
        <w:gridCol w:w="1843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Назва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MS Mincho;ＭＳ 明朝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Відповідальні за</w:t>
            </w:r>
          </w:p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MS Mincho;ＭＳ 明朝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64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ja-JP"/>
              </w:rPr>
              <w:t>Термін</w:t>
            </w:r>
          </w:p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ja-JP"/>
              </w:rPr>
              <w:t>виконання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Визначитись з кількістю почесних гостей та організувати  своєчасне  їх запрошення на Ніжинський «Покровський ярмарок-2021»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забезпечення подарунковими набор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Хоменко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Салогуб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Гук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ол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648" w:hanging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о 17 вересня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Організува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зустріч гос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реєстрацію та супровід госте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забезпечення подарунковими наб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Салогуб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оля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Смага С.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648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09  жовтня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Виготовити макети  запрошення, сіті-лайтів та білбор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Орел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о 17 вересня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Виготовити макет програми та подя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Кичко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о 17 вересня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Виготовити макет  схеми ярмарку – локації (промислові товари, продовольчі товари,  народні майстри, сценічні майданчики, батути, аткакціони, і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Кич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Гавриш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Кошовий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Бассак Т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о 17 вересня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Розмістити схему ярмарк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- локації (промислові товари, продовольчі товари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,  народні майстри, сценічні майданчики, батути, атракціони, і т.д.) на сайті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Гук О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до 17 вересня 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Забезпечити виготовлення запрошень, сіті-лайтів та білбор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Орел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Кич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Кошовий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о 17 вересня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На офіційному сайті Ніжинської міської ради та в мережі Інтернет розмістити сторінку з матеріалами про хід  підготовки  та проведення Ніжинського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Гук О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о 24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Організувати в засобах масової інформації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оприлюднення програми  заходів, які будуть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проводитись на Ніжинському Покровському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Гук О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о 01 жовтня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Підготувати листи до відповідних служб для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забезпечення роботи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Бассак Т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о 01 жовтня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Розробити плани та  з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безпечити розташування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транспортних засобів (місць для паркування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та встановити турнікети із знаком «заборона в’їзд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Вовченко Ф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Смаг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Кошовий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ухн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Кушнірен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Шпа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Карпенко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до 17 вересня 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Розробити та затвердити Дислокації розташування нарядів поліції, турнікетних загороджень, тимчасових дорожніх знаків для забезпечення безпеки руху транспортних засобів під час проведення масових заходів з 07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10 жовтня 2021 року в центральній частин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м. Ні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Вовченко Ф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Смаг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Кошовий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ухн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Кушнірен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Шпа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Карпенко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до 17 вересня 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Здійснювати контроль з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триманням правил благоустро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07-10 жовтн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Встановити біотуалети згідно схе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Шпак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о 07 жовтня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Встановити   турнікети (перекриття руху автотранспорту), згідно Дислокації розташування нарядів поліції, турнікетних загороджень, тимчасових дорожніх знаків для забезпечення безпеки руху транспортних засобів під час проведення масових заходів з 07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10 жовтня 2021 року в центральній части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м. Ні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Шпа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07 -10  жовтн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Підготувати сценарій  урочистого відкриття Ніжинського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Бассак Т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до 01 жовтня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Підготувати сценарний план виступів творчих колективів на сценічних майданч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Бассак Т.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о 04 жовтн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Організувати виставку – продаж товарів місцевих виробник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Кошовий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Гавриш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керівники підприємств, установ,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09 жовтня 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безпечити чергування карети швидкої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та невідкладної медичної допомо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Корчева І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09 жовтня 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ити охорону публічного порядку 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безпеку руху автотранспорту в зоні масового відпочинку насел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ухно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07-10 жовтня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безпечити протипожежні захо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вець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07-10 жовтня 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Здійснювати контроль з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uk-UA"/>
              </w:rPr>
              <w:t>дотримання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суб`єктами господарювання ветеринарно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uk-UA"/>
              </w:rPr>
              <w:t>санітарних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равил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uk-UA"/>
              </w:rPr>
              <w:t>торгі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лі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фальськи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07-10  жовтня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дійснити підключення головної сцени (пл.. І.Франка) до енергоживлення та забезпечити чергування електрик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Вовченко Ф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мітріє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Борисенко М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09 жовтня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увати кошторис витрат на підготовку  та  проведення Ніжинського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Бассак Т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о 15 вересня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увати проект рішення виконавчого комітету та затвердити Робочий план та кошторис ви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Бассак Т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17 вересня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6"/>
                <w:szCs w:val="26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uk-UA" w:eastAsia="ja-JP"/>
              </w:rPr>
              <w:t>Підготувати та провести заходи: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2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Урочисте відкриття Ніжинського Покровського ярмарку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Смаг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Бассак Т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09 жовтня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2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ступи художніх колективів на сценічних майданчиках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(за окремим графі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Бассак Т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 жовтня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увати  роботу території «Музейне містечко» (біля історичного відділу Ніжинського краєзнавчого музею ім. І.Спаського, двір музе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Кедун І.С.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uk-UA" w:eastAsia="ja-JP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Дудченко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09 жовтня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ідготувати виставки – продаж виробів декоративно-прикладного та ужитково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сте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 xml:space="preserve">Бассак Т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09 жовт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ганізувати проведенн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спортивних 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лушко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 w:eastAsia="ja-JP"/>
              </w:rPr>
              <w:t>09 жовтн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Сергій СМА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3168" w:firstLine="1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 вересня 2021 р. № 354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готовку  та  проведення Ніжинського «Покровського ярмарку-202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асових апаратів (4 шт. х 6654,00 грн.) </w:t>
        <w:tab/>
        <w:tab/>
        <w:tab/>
        <w:t>26616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мобільних телефонів (3 шт. х 720,00 грн.)</w:t>
        <w:tab/>
        <w:tab/>
        <w:t>216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асових стрічок (180 шт. х 6,50 грн.) </w:t>
        <w:tab/>
        <w:tab/>
        <w:tab/>
        <w:t>117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нення  мобільних телефонів для  реєстраторі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ових операцій та касових апаратів</w:t>
        <w:tab/>
        <w:tab/>
        <w:tab/>
        <w:tab/>
        <w:t>15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авка тонером (4 шт. х 130,00 грн.)</w:t>
        <w:tab/>
        <w:tab/>
        <w:tab/>
        <w:tab/>
        <w:tab/>
        <w:t>52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аперу (А4 25 п. х 90,00 грн.)</w:t>
        <w:tab/>
        <w:tab/>
        <w:tab/>
        <w:tab/>
        <w:tab/>
        <w:t>225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анцтоварів</w:t>
        <w:tab/>
        <w:tab/>
        <w:tab/>
        <w:tab/>
        <w:tab/>
        <w:tab/>
        <w:tab/>
        <w:tab/>
        <w:t>20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фарби та розчиннику для поновлення нумерації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фаретів </w:t>
        <w:tab/>
        <w:tab/>
        <w:tab/>
        <w:tab/>
        <w:tab/>
        <w:tab/>
        <w:tab/>
        <w:tab/>
        <w:tab/>
        <w:tab/>
        <w:t>40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и на встановлення сцени, транспортні витрати 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а сцени</w:t>
        <w:tab/>
        <w:tab/>
        <w:tab/>
        <w:tab/>
        <w:tab/>
        <w:tab/>
        <w:tab/>
        <w:tab/>
        <w:tab/>
        <w:t>150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ламні послуги КП «Комунального ринку»</w:t>
        <w:tab/>
        <w:tab/>
        <w:tab/>
        <w:tab/>
        <w:t xml:space="preserve">6500,0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ондиціонерів на 2 поверх ТЦ «Прогрес»</w:t>
        <w:tab/>
        <w:tab/>
        <w:tab/>
        <w:t>900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аливно-мастильних матеріалів для забезпеченн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додаткового патрулювання (1000 л х 28,00)</w:t>
        <w:tab/>
        <w:t xml:space="preserve">          28000,0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оштових конвертів (100 шт. х 10,00 грн.)</w:t>
        <w:tab/>
        <w:tab/>
        <w:t>10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оштових марок</w:t>
        <w:tab/>
        <w:tab/>
        <w:tab/>
        <w:tab/>
        <w:tab/>
        <w:tab/>
        <w:tab/>
        <w:t xml:space="preserve">900,0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бейджів (25 шт. х 10,00)</w:t>
        <w:tab/>
        <w:tab/>
        <w:tab/>
        <w:tab/>
        <w:tab/>
        <w:t>25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листівок-запрошень (100 шт. х 31,00)</w:t>
        <w:tab/>
        <w:tab/>
        <w:tab/>
        <w:t>31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сітілайтів (66 шт.)</w:t>
        <w:tab/>
        <w:tab/>
        <w:tab/>
        <w:tab/>
        <w:tab/>
        <w:tab/>
        <w:t>178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білбордів (17 шт.)</w:t>
        <w:tab/>
        <w:tab/>
        <w:tab/>
        <w:tab/>
        <w:tab/>
        <w:tab/>
        <w:t>360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по прибиранню території міста під час проведенн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овського ярмарку</w:t>
        <w:tab/>
        <w:tab/>
        <w:tab/>
        <w:tab/>
        <w:tab/>
        <w:tab/>
        <w:tab/>
        <w:tab/>
        <w:t>7927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по фарбуванню турнікетів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000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по встановленню та демонтажу турнікетів </w:t>
        <w:tab/>
        <w:tab/>
        <w:tab/>
        <w:t>136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по встановленню та обслуговуванню мобільни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алетних кабінок</w:t>
        <w:tab/>
        <w:tab/>
        <w:tab/>
        <w:tab/>
        <w:tab/>
        <w:tab/>
        <w:tab/>
        <w:tab/>
        <w:t>211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таж, демонтаж та фарбування сценічного подіуму</w:t>
        <w:tab/>
        <w:tab/>
        <w:t>7476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дорожніх пластикових бар’єрів дл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криття вулиць</w:t>
        <w:tab/>
        <w:tab/>
        <w:tab/>
        <w:tab/>
        <w:tab/>
        <w:tab/>
        <w:tab/>
        <w:tab/>
        <w:t>294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реквізиту (грим - 4000,00; окремих елементів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ягу для барабанщиць - 4000,00)</w:t>
        <w:tab/>
        <w:tab/>
        <w:tab/>
        <w:tab/>
        <w:tab/>
        <w:tab/>
        <w:t>80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оренди світлової апаратури та звуков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днання </w:t>
        <w:tab/>
        <w:t xml:space="preserve">                               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uk-UA"/>
        </w:rPr>
        <w:t>000,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організаційного забезпечення концертно-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ажальних прогр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 Київського вуличного театру на ходулях </w:t>
        <w:tab/>
        <w:tab/>
        <w:tab/>
        <w:t xml:space="preserve">27000,00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 співочих та музичних гуртів та окремих артистів</w:t>
        <w:tab/>
        <w:tab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0000,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окремих зіркових артистів</w:t>
        <w:tab/>
        <w:tab/>
        <w:tab/>
        <w:tab/>
        <w:tab/>
        <w:t xml:space="preserve">        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0000,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з харчування концертного оркестру Військової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ї з м. Одеса</w:t>
        <w:tab/>
        <w:tab/>
        <w:tab/>
        <w:tab/>
        <w:tab/>
        <w:tab/>
        <w:tab/>
        <w:tab/>
        <w:t>6000,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банеру для оформлення сцени</w:t>
        <w:tab/>
        <w:tab/>
        <w:tab/>
        <w:tab/>
        <w:t>59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одарункових наборів для запрошених гостей</w:t>
        <w:tab/>
        <w:tab/>
        <w:t>150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цькі витрати</w:t>
        <w:tab/>
        <w:tab/>
        <w:tab/>
        <w:tab/>
        <w:tab/>
        <w:tab/>
        <w:tab/>
        <w:t>300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вивіски "Музейне містечко"</w:t>
        <w:tab/>
        <w:tab/>
        <w:tab/>
        <w:tab/>
        <w:tab/>
        <w:t>34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подяк (100 шт.)</w:t>
        <w:tab/>
        <w:tab/>
        <w:tab/>
        <w:tab/>
        <w:tab/>
        <w:tab/>
        <w:t>21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програм</w:t>
        <w:tab/>
        <w:tab/>
        <w:tab/>
        <w:tab/>
        <w:tab/>
        <w:tab/>
        <w:tab/>
        <w:tab/>
        <w:t>27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розміщення рекламно-презентаційних матеріалі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газеті «Вісті»</w:t>
        <w:tab/>
        <w:tab/>
        <w:tab/>
        <w:tab/>
        <w:tab/>
        <w:tab/>
        <w:tab/>
        <w:tab/>
        <w:tab/>
        <w:t>5000,00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Послуги з проживання почесних госте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000,0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. Непередбачувані витрати </w:t>
        <w:tab/>
        <w:tab/>
        <w:tab/>
        <w:tab/>
        <w:tab/>
        <w:tab/>
        <w:tab/>
        <w:t>25000,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Послуги з проведення святкового салюту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5000,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Послуги з організації та проведення Ді-джей виступу</w:t>
        <w:tab/>
        <w:tab/>
        <w:t>40000,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9. Рекламні послуги на радіо </w:t>
        <w:tab/>
        <w:tab/>
        <w:tab/>
        <w:tab/>
        <w:tab/>
        <w:tab/>
        <w:tab/>
        <w:t xml:space="preserve">10000,00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ВСЬОГО: </w:t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2074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0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ергій 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єкту рішення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проведення Ніжинського «Покровського ярмарку-2021»»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підготовлений з дотриманням норм Закону України «Про місцеве самоврядування в Україні», Регламенту виконавчого комітету Ніжинської міської ради VІІІ скликання, затвердженого рішенням Ніжинської міської ради Чернігівської області від 24 грудня 2020 року № 27-4/2020 та з  метою відродження народних традицій та обрядів, розвитку торгівлі, популяризації товарів місцевих підприємств і організацій, приватного підприємництв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а характеристика і основні положення проекту:</w:t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ункт 1 містить інформацію про затвердження дат проведення Ніжинського Покровського  ярмарку. </w:t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містить інформацію про затвердження Робочого плану з підготовки та проведення Ніжинського Покровського ярмарку (додаток 1).  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містить інформацію про затвердження Кошторису витра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готовку  та  проведення Ніжинського «Покровського ярмарку-2021» (додаток 2).</w:t>
      </w:r>
    </w:p>
    <w:p>
      <w:pPr>
        <w:pStyle w:val="Style14"/>
        <w:spacing w:before="0" w:after="0"/>
        <w:ind w:left="0"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14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 містить інформацію про забезпечення КП «Комунальний ринок» наповнення доходної  частини  «Покровського ярмарку-2021» та фінансування  заходів згідно з кошторисом.</w:t>
      </w:r>
    </w:p>
    <w:p>
      <w:pPr>
        <w:pStyle w:val="Style14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5 містить інформацію про забезпечення охорони публічного порядку під час проведення Ніжинського Покровського ярмарку.</w:t>
      </w:r>
    </w:p>
    <w:p>
      <w:pPr>
        <w:pStyle w:val="Normal"/>
        <w:spacing w:lineRule="auto" w:line="240" w:before="0" w:after="0"/>
        <w:ind w:right="3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6 визначає контролюючого за оприлюднення даного рішення на сайт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7 визначає контролюючого за виконанням даного рішення.</w:t>
      </w:r>
    </w:p>
    <w:p>
      <w:pPr>
        <w:pStyle w:val="Normal"/>
        <w:keepLines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Ecxxfmc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Ecxxfmc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Ecxxfmc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Ecxxfmc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</w:t>
        <w:tab/>
        <w:tab/>
        <w:tab/>
        <w:tab/>
        <w:tab/>
        <w:t>Тетяна БАССАК</w:t>
      </w:r>
    </w:p>
    <w:p>
      <w:pPr>
        <w:pStyle w:val="Ecxxfmc1"/>
        <w:shd w:fill="FFFFFF" w:val="clear"/>
        <w:spacing w:lineRule="atLeast" w:line="33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</w:t>
        <w:tab/>
        <w:tab/>
        <w:tab/>
        <w:tab/>
        <w:t>Тетяна БАССА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влади</w:t>
        <w:tab/>
        <w:tab/>
        <w:tab/>
        <w:tab/>
        <w:tab/>
        <w:tab/>
        <w:tab/>
        <w:t>Сергій СМАГА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 КП «Комунальний ринок»</w:t>
        <w:tab/>
        <w:tab/>
        <w:tab/>
        <w:t>Віталій КОШОВИЙ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 відділу юридично-кадрового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безпечення </w:t>
        <w:tab/>
        <w:tab/>
        <w:tab/>
        <w:tab/>
        <w:tab/>
        <w:tab/>
        <w:tab/>
        <w:t>В’ячеслав ЛЕГА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  <w:tab/>
        <w:tab/>
        <w:tab/>
        <w:tab/>
        <w:tab/>
        <w:tab/>
        <w:t>Валерій САЛОГ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uk-UA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Ecxxfmc1">
    <w:name w:val="ecxxfm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9:00Z</dcterms:created>
  <dc:creator>SamLab.ws</dc:creator>
  <dc:description/>
  <cp:keywords/>
  <dc:language>en-US</dc:language>
  <cp:lastModifiedBy>Пользователь</cp:lastModifiedBy>
  <cp:lastPrinted>2021-09-16T16:36:00Z</cp:lastPrinted>
  <dcterms:modified xsi:type="dcterms:W3CDTF">2021-09-16T13:59:00Z</dcterms:modified>
  <cp:revision>54</cp:revision>
  <dc:subject/>
  <dc:title>                                                                                                                                                                           </dc:title>
</cp:coreProperties>
</file>