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>постійної депутатської комісії з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08.2021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а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Радченко Н. І., Утенко О. С., Радченко В. 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брак В. М., Шалай О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 А., Костікова О. П., Глотко В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список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о В. В., голову комісії, який ознайомив присутніх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итань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 та запропонував затвердити й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егулювання земельних відносин, архітектури, будівництва та охорони навколишнього середовища </w:t>
      </w:r>
      <w:r>
        <w:rPr>
          <w:rFonts w:cs="Times New Roman" w:ascii="Times New Roman" w:hAnsi="Times New Roman"/>
          <w:sz w:val="28"/>
          <w:szCs w:val="28"/>
          <w:lang w:val="uk-UA"/>
        </w:rPr>
        <w:t>у ціл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проекту із землеустрою юридичним особам (ПР №464 від 15.07.2021 ро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надання дозволу на виготовлення проекту із землеустрою та технічної документації із землеустрою щодо встановлення (відновлення) меж земельної ділянки, затвердження проектів із землеустрою, внесення змін в рішення міської ради, надання земельних ділянок у користування   на   умовах   оренди юридичним  особам     (ПР №528 від 12.08.2021 ро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ерелік земельних ділянок для продажу права    оренди   на   земельних   торгах   окремими  лотами (ПР №403 від 23.06.2021 ро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ключення в перелік земельних ділянок для продажу права   оренди   на  земельних торгах окремими лотами   </w:t>
      </w:r>
      <w:r>
        <w:rPr>
          <w:rFonts w:cs="Times New Roman" w:ascii="Times New Roman" w:hAnsi="Times New Roman"/>
          <w:sz w:val="28"/>
          <w:lang w:val="uk-UA"/>
        </w:rPr>
        <w:t>(ПР №523 від 10.08.2021 ро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в перелік земельної ділянки несільськогосподарського призначення, що підлягає продажу власнику об’єктів нерухомого майна, розміщеного на цій ділянці </w:t>
      </w:r>
      <w:r>
        <w:rPr>
          <w:rFonts w:cs="Times New Roman" w:ascii="Times New Roman" w:hAnsi="Times New Roman"/>
          <w:sz w:val="28"/>
          <w:lang w:val="uk-UA"/>
        </w:rPr>
        <w:t>(ПР №521 від 10.08.2021 ро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   проведення   земельних  торгів  у  формі       аукціону </w:t>
      </w:r>
      <w:r>
        <w:rPr>
          <w:rFonts w:cs="Times New Roman" w:ascii="Times New Roman" w:hAnsi="Times New Roman"/>
          <w:sz w:val="28"/>
          <w:lang w:val="uk-UA"/>
        </w:rPr>
        <w:t>(ПР №522 від 10.08.2021 ро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ПР №462 від 15.07.2021 ро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про надання згоди на виготовлення технічної документації щодо поділу земельної ділянки, внесення зміни в рішення міської ради </w:t>
      </w:r>
      <w:r>
        <w:rPr>
          <w:rFonts w:cs="Times New Roman" w:ascii="Times New Roman" w:hAnsi="Times New Roman"/>
          <w:sz w:val="28"/>
          <w:lang w:val="uk-UA"/>
        </w:rPr>
        <w:t>(ПР №518 від 10.08.2021 ро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надання дозволу на застосування кошторисної заробітної плати, встановленої рішенням Ніжинської міської ради   від   04   лютого 2021   року  №  29-6/2021 (ПР №529 від 12.08.2021 ро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надання дозволу на виготовлення технічної документації із землеустрою, припинення права оренди, надання земельних ділянок суб’єктам господарювання фізичним особам (ПР №533 від 13.08.2021 ро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«Дизайн-коду вулиці Гоголя в м. Ніжин, Чернігівської області» (ПР №542 від 17.08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проекту із землеустрою юридичним особам (ПР №464 від 15.07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Олійник І. В., головного спеціаліста відділу земельних відносин Управління комунального майна та земельних відносин, яка за рекомендацією комісії доопрацювала п. 1 проекту рішення та надала присутнім інформацію по нь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. 1 – підтри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надання дозволу на виготовлення проекту із землеустрою та технічної документації із землеустрою щодо встановлення (відновлення) меж земельної ділянки, затвердження проектів із землеустрою, внесення змін в рішення міської ради, надання земельних ділянок у користування на  умовах   оренди юридичним  особам (ПР №528 від 12.08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Олійник І. В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убрак В. 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заявив про </w:t>
      </w:r>
      <w:r>
        <w:rPr>
          <w:rStyle w:val="StrongEmphasis"/>
          <w:b w:val="false"/>
          <w:sz w:val="28"/>
          <w:szCs w:val="28"/>
          <w:lang w:val="uk-UA"/>
        </w:rPr>
        <w:t>можливий конфлікт інтересів у п. 4 даного проекту рішення та наміри його врегулювання шляхом неучасті у голосуванні.</w:t>
      </w:r>
    </w:p>
    <w:p>
      <w:pPr>
        <w:pStyle w:val="Normal"/>
        <w:spacing w:lineRule="auto" w:line="240" w:before="0" w:after="0"/>
        <w:ind w:left="-142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в обговоренні взяли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 В., Радченко Н. І., Радченко 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о пунктах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1, 2, 3, 5, 6, 7, 8 – підтрим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4 – підтрим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1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ерелік земельних ділянок для продажу права    оренди   на   земельних   торгах   окремими  лотами (ПР №403 від 23.06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Кравцову О. В., головного спеціаліста відділу земельних відносин Управління комунального майна та земельних відносин, яка надала роз’яснення, що даний проект рішення було доопрацьова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Мироненко В. Б., начальник відділу містобудування та архітектури – головний архітектор, яка надала комісії інформацію щодо комунікацій ТОВ «НіжинТеплоМережі» на земельній ділянці, яка пропонується для надання в оренд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в обговоренні узяли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 В., Кубрак В. М., Радченко В. М., Радченко Н. І., Шалай О. 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ект рішення відправити на доопрацюва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ключення в перелік земельних ділянок для продажу права   оренди   на  земельних торгах окремими лотами   </w:t>
      </w:r>
      <w:r>
        <w:rPr>
          <w:rFonts w:cs="Times New Roman" w:ascii="Times New Roman" w:hAnsi="Times New Roman"/>
          <w:sz w:val="28"/>
          <w:lang w:val="uk-UA"/>
        </w:rPr>
        <w:t>(ПР №523 від 10.08.2021 року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Кравцову О. В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в обговоренні взя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ченко Н. І., Градобик В. В., Деркач А. П.,        Шалай О. В., Кубрак В. 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в перелік земельної ділянки несільськогосподарського призначення, що підлягає продажу власнику об’єктів нерухомого майна, розміщеного на цій ділянці </w:t>
      </w:r>
      <w:r>
        <w:rPr>
          <w:rFonts w:cs="Times New Roman" w:ascii="Times New Roman" w:hAnsi="Times New Roman"/>
          <w:sz w:val="28"/>
          <w:lang w:val="uk-UA"/>
        </w:rPr>
        <w:t>(ПР №521 від 10.08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Кравцову О. В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в обговоренні взя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ченко Н. І., Градобик В. В., Олійник І. В. Деркач А. П.,  Онокало І. А., Радченко В. М., Шалай О. В., Кубрак 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ект рішення – на розгляд се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   проведення земельних  торгів  у  формі аукціону </w:t>
      </w:r>
      <w:r>
        <w:rPr>
          <w:rFonts w:cs="Times New Roman" w:ascii="Times New Roman" w:hAnsi="Times New Roman"/>
          <w:sz w:val="28"/>
          <w:lang w:val="uk-UA"/>
        </w:rPr>
        <w:t>(ПР №522 від 10.08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Кравцову О. В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ПР №462 від 15.07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цько Я. М., головного спеціаліста відділу земельних відносин Управління комунального майна та земельних відносин, яка за дорученням комісії доопрацювала пп. 5, 6,7, 9 проекту рішення та надала інформацію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в обговоренні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 В.,   Радченко Н. І.,  Деркач А. П., Онокало І. А., Кубрак В. М., Шалай О. В., Радченко 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о пунк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5,6, 9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7 –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раховуючи пропозиції комісії та рекомендувати для розгляду на черговій се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про надання згоди на виготовлення технічної документації щодо поділу земельної ділянки, внесення зміни в рішення міської ради </w:t>
      </w:r>
      <w:r>
        <w:rPr>
          <w:rFonts w:cs="Times New Roman" w:ascii="Times New Roman" w:hAnsi="Times New Roman"/>
          <w:sz w:val="28"/>
          <w:lang w:val="uk-UA"/>
        </w:rPr>
        <w:t>(ПР №518 від 10.08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цько Я. М., головного спеціаліста відділу земельних відносин Управління комунального майна та земельних відносин, яка за дорученням комісії доопрацювала пп. 9, 10, 18 проекту рішення та надала інформацію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в обговоренні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 В.,   Радченко Н. І.,  Кубрак В. М., Шалай О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о пунк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 9, 10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8 –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раховуючи пропозиції комісії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надання дозволу на застосування кошторисної заробітної плати, встановленої рішенням Ніжинської міської ради   від   04   лютого 2021   року  №  29-6/2021 (ПР №529 від 12.08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Корман В. А., який ознайомив присутніх з проектом рішення та надав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в обговоренні взяли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 В., Кубрак В. М., Деркач А. П., Павлюк О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надання дозволу на виготовлення технічної документації із землеустрою, припинення права оренди, надання земельних ділянок суб’єктам господарювання фізичним особам (ПР №533 від 13.08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Луговик М. В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ВИСТУПИЛИ:</w:t>
      </w:r>
      <w:r>
        <w:rPr>
          <w:rStyle w:val="StrongEmphasis"/>
          <w:b w:val="false"/>
          <w:sz w:val="28"/>
          <w:szCs w:val="28"/>
          <w:lang w:val="uk-UA"/>
        </w:rPr>
        <w:t xml:space="preserve"> Іллющенко С. 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сектора з питань претензійно-позовної роботи та запобігання корупції відділу юридично-кадрового забезпечення, який запропонував у п. 1 даного проекту рішення </w:t>
      </w:r>
      <w:r>
        <w:rPr>
          <w:rStyle w:val="StrongEmphasis"/>
          <w:b w:val="false"/>
          <w:sz w:val="28"/>
          <w:szCs w:val="28"/>
          <w:lang w:val="uk-UA"/>
        </w:rPr>
        <w:t>замінити «фізична особа» на «фізична особа-підприємець»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убрак В. М., депутат міської ради, який повідомив про можливий конфлікт інтересів та наміри його врегулювання шляхом неучасті у голосуванні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в обговоренні взяли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 В., Радченко Н. І., Радченко В. М., Кубрак В. М., Шалай О. В., Олійник І. В., Онокало І. А., Деркач А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За результатами обговорення по пунк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. 1 – замінити «фізична особа» на «фізична особа-підприємець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п. 2, 5, 6, 7, 8 – підтрим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п. 3, 4 -  підтрим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1»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. 9 –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раховуючи пропозиції комісії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«Дизайн-коду вулиці Гоголя в м. Ніжин, Чернігівської області» (ПР №542 від 17.08.2021 року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Мироненко В. Б., начальника відділу містобудування та архітектури -  головного архітектора, яка ознайомила присутніх з проектом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в обговоренні взяли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 В., Радченко Н. І., Попик А. І., Радченко В. М., Кубрак В. М., Шалай О. В., Деркач А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а на засіданні </w:t>
        <w:tab/>
        <w:tab/>
        <w:tab/>
        <w:tab/>
        <w:t xml:space="preserve">       Валентина ГРАДОБИК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Наталія РАД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4:00Z</dcterms:created>
  <dc:creator>Пользователь</dc:creator>
  <dc:description/>
  <cp:keywords/>
  <dc:language>en-US</dc:language>
  <cp:lastModifiedBy>VNMR-49-T</cp:lastModifiedBy>
  <cp:lastPrinted>2021-06-01T11:58:00Z</cp:lastPrinted>
  <dcterms:modified xsi:type="dcterms:W3CDTF">2021-09-03T08:08:00Z</dcterms:modified>
  <cp:revision>365</cp:revision>
  <dc:subject/>
  <dc:title/>
</cp:coreProperties>
</file>