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pt" filled="f" o:ole="">
            <v:imagedata r:id="rId3" o:title=""/>
          </v:shape>
          <o:OLEObject Type="Embed" ProgID="" ShapeID="ole_rId2" DrawAspect="Content" ObjectID="_773776439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iCs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 w:val="false"/>
          <w:iCs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8.2021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>,  Баранков О. Г., Деркач А. П., Корман В. А., Нікитенко О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ненко Ю.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членів комісії з проектом порядку денного та  вніс на голосування пропозицію 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, не голосував 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64"/>
        <w:gridCol w:w="2207"/>
      </w:tblGrid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Назва проекту рішення або питан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62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дачу в оперативне управління майна комунальної власності Ніжинської територіальної громади, а саме: частину нежитлового приміщення , розташованого за адресою: Чернігівська область, Ніжинський район, село Переяслівка, вулиця Шевченка, будинок 14а  (ПР №499 від 04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8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довження договору оренди нерухомого майна, що належить до комунальної власності територіальної громади міста Ніжина №394 від 05 жовтня 2018 року, укладеного з ТОВ «Крато-НТ», що знаходиться за адресою: вул. Воздвиженська, буд. 3в без проведення аукціону (ПР №514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8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ня Ніжинської міської ради від 16.01.2019 р. № 6-50/2019 «Про затвердження бюджетних програм місцевого  значення  на  2019  рік» (зі змінами) (ПР №476 від 23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исаренко Л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spacing w:lineRule="auto" w:line="240" w:before="0" w:after="0"/>
              <w:ind w:right="35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>Про виконання бюджету Ніжинської міської територіальної громади за І півріччя 2021 року (код бюджету 25538000000) (ПР №477 від 27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исаренко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1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spacing w:lineRule="auto" w:line="240" w:before="0" w:after="0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  змін до  рішення Ніжинської міської ради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І  скликання  від 24 грудня 2020 року № 4-4/2020 «Про бюджет Ніжинської міської територіальної громади  на 2021 рік» Код  бюджету 25538000000 (ПР №538 від 17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исаренко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12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комунального підприємства «Ніжин ФМ» Ніжинської міської ради Чернігівської області та затвердження Статуту комунального підприємства «Ніжин ФМ» Ніжинської міської ради Чернігівської області (ПР №456 від 14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Смага С. С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7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будівництво нежитлової будівлі «Складу» для зберігання металопрокату та виробів з металу за адресою: Чернігівська область, м. Ніжин, вул. Носівський шлях (ПР №454 від 13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Мироненко В. Б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готовлення проекту землеустрою, припинення права оренди, надання земельних ділянок суб’єктам господарювання фізичним особ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459 від 15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(ПР №460 від 15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9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(ПР №461 від 15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та затвердження Положення про конкурс на посаду керівника комунального закладу загальної середньої освіти в новій редакції (ПР №508 від 09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радобик В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  <w:t>Кірсанова С. Є.</w:t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та затвердження Положення про Управління освіти Ніжинської міської ради Чернігівської області в новій редакції (ПР №509 від 09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радобик В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  <w:t>Кірсанова С. Є.</w:t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462 від 15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 надання дозволу на виготовлення проекту із землеустрою юридичним особам (ПР №464 від 15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0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 (ПР №468 від 19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ро затвердження проектів землеустрою (ПР №473 від 22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ро надання дозволу на виготовлення проекту із землеустрою та згоди на виготовлення технічної документації із землеустрою щодо встановлення (відновлення) меж земельної ділянки юридичним особам (ПР №482 від 28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ро надання дозволу на виготовлення проектів землеустрою щодо відведення земельних ділянок у власність по вулиці Воздвиженська (ПР №486 від 29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4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eastAsia="en-US"/>
              </w:rPr>
              <w:t>Про надання дозволу на розроблення проекту землеустрою щодо встановлення (зміни) меж населеного пункту села Кунашівка  Ніжинського  району  Чернігівської області (ПР №487 від 29.07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та затвердження Бюджетного регламенту проходження бюджетного процесу Ніжинської міської   ради     Чернігівської   області   в   новій редакції   (ПР №525 від 11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Писаренко Л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гноз бюджету Ніжинської міської територіальної громади на 2022-2024 року (Код бюджету 25538000000) (ПР №530 від 13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Писаренко Л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1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(ПР №496 від 03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згоди Приватному підприємству «ГРІВАС» на будівництво будинку для охорони за адресою: Чернігівська область, м. Ніжин, вул.Носівський шлях, 50-Г  (ПР №497 від 04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в перелік земельних ділянок для продажу права    оренди   на   земельних   торгах   окремими  лотами (ПР №403 від 23.06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квідаційного балансу державного комунального підприємства телерадіокомпанії «Ніжинське телебачення» (ПР №507 від 09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Шумейко О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дачу на балансовий облік комунального некомерційного підприємства «Ніжинська центральна міська лікарня ім.. М. Галицького» Ніжинської міської ради Чернігівської області майна – бойлери комунального некомерційного підприємства «Ніжинський міський пологовий будинок» Ніжинської міської ради Чернігівської області (ПР №511 від 09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  <w:t>Якуба В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  <w:t>Дегтяренко В.М.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до пункту 1.3 рішення Ніжинської міської ради від 23 січня 2020 р. №32-66/2020 «Про само представництво Ніжинської міської ради Чернігівської області в суді) (ПР №512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  <w:t>Лега В. 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  <w:t>Салогуб В. В.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І скликання від 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листопада 2020 ро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9-1/2020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«Про обрання голів та членів постійних коміс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инськ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ка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ПР №524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Хоменко Ю. 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ня про порядок тимчасового розміщення тимчасових споруд та іншого рухомого майна на території міста Ніжина, що встановлено фізичними особами без правовстановлюючих документів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ПР №516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Шумейко О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      </w:r>
            <w:r>
              <w:rPr>
                <w:sz w:val="28"/>
                <w:lang w:val="uk-UA"/>
              </w:rPr>
              <w:t xml:space="preserve"> (ПР №517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 </w:t>
            </w:r>
            <w:r>
              <w:rPr>
                <w:sz w:val="28"/>
                <w:lang w:val="uk-UA"/>
              </w:rPr>
              <w:t>(ПР №518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права власності на земельну ділянку, укладання договору про передачу права власності на земельну ділянку у зв’язку із добровільною відмовою власника </w:t>
            </w:r>
            <w:r>
              <w:rPr>
                <w:sz w:val="28"/>
                <w:lang w:val="uk-UA"/>
              </w:rPr>
              <w:t>(ПР №519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</w:t>
            </w:r>
            <w:r>
              <w:rPr>
                <w:sz w:val="28"/>
                <w:lang w:val="uk-UA"/>
              </w:rPr>
              <w:t>(ПР №520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ПР №521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  проведення   земельних  торгів  у  формі       аукціону </w:t>
            </w:r>
            <w:r>
              <w:rPr>
                <w:sz w:val="28"/>
                <w:lang w:val="uk-UA"/>
              </w:rPr>
              <w:t>(ПР №522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2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ключення в перелік земельних ділянок для продажу права   оренди   на  земельних торгах окремими лотами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ПР №523 від 10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та доповнень до Міської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  допомоги   населенню   на   2021-2023 роки» (ПР №526 від 12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Калініченко О.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12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несення змін до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» (ПР №527 від 12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а виготовлення проекту із землеустрою та технічної документації із землеустрою щодо встановлення (відновлення) меж земельної ділянки, затвердження проектів із землеустрою, внесення змін в рішення міської ради, надання земельних ділянок у користування   на   умовах   оренди юридичним  особам     (ПР №528 від 12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а застосування кошторисної заробітної плати, встановленої рішенням Ніжинської міської ради   від   04   лютого 2021   року  №  29-6/2021 (ПР №529 від 12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Шпак В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мір передачі майна в оренду, шляхом проведення аукціону (ПР №531 від 13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ключення об’єкту комунальної власності Ніжинської територіальної громади, який може бути переданий в оренду на аукціоні, до Переліку першого типу (ПР №532 від 13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а виготовлення технічної документації із землеустрою, припинення права оренди, надання земельних ділянок суб’єктам господарювання фізичним особам (ПР №533 від 13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 xml:space="preserve">Онокало І. 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лучення з господарського відання та передачу в оперативне управління нежитлового приміщення, що знаходиться в контурі житлового будинку за адресою: Чернігівська   область,  місто  Ніжин,  вулиця Озерна, 21 (ПР №535 від 16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ватизацію нежитлової будівлі, що розташована за адресою:   місто  Ніжин,  вулиця Гребінки,   будинок 14 (ПР №536 від 16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ватизацію нежитлової будівлі «котельня», що розташована за адресою: місто Ніжин, вулиця Прилуцька, будинок 89 г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Р №537 від 16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2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(Додаток 34) до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скликання від 24 грудня 2020 року №3-4/2020 «Про затвердження бюджетних програм місцевого значення на 2021 рік» (ПР №495 від 03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/>
                <w:i/>
                <w:sz w:val="27"/>
                <w:szCs w:val="27"/>
                <w:lang w:val="uk-UA" w:eastAsia="en-US"/>
              </w:rPr>
              <w:t>Кушніренко А. М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/>
                <w:i/>
                <w:sz w:val="27"/>
                <w:szCs w:val="27"/>
                <w:lang w:val="uk-UA" w:eastAsia="en-US"/>
              </w:rPr>
              <w:t>Мамедов В. Х.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2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«Дизайн-коду вулиці Гоголя в м. Ніжин, Чернігівської області» (ПР №542 від 17.08.2021 рок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роненко</w:t>
            </w:r>
            <w:r>
              <w:rPr>
                <w:i/>
                <w:sz w:val="28"/>
                <w:szCs w:val="28"/>
                <w:lang w:val="uk-UA"/>
              </w:rPr>
              <w:t xml:space="preserve"> В.Б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передачу в оперативне управління майна комунальної власності Ніжинської територіальної громади, а саме: частину нежитлового приміщення, розташованого за адресою: Чернігівська область, Ніжинський район, село Переяслівка, вулиця Шевченка, будинок 14а  (ПР №499 від 04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ind w:left="2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продовження договору оренди нерухомого майна, що належить до комунальної власності територіальної громади міста Ніжина №394 від 05 жовтня 2018 року, укладеного з ТОВ «Крато-НТ», що знаходиться за адресою: вул. Воздвиженська, буд. 3в без проведення аукціону (ПР №514 від 10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ренко С.А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КГ та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uk-UA"/>
        </w:rPr>
        <w:t>надала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пояснення по суті проекту та запропонувала продовжити договір на 1 рі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uk-UA"/>
        </w:rPr>
        <w:t>У обговоренні проекту рішення та пропозиції до нього взяли участь Деркач А.П., Салогуб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ю Сіренко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(продовження договору на 1 рік)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Style19"/>
        <w:numPr>
          <w:ilvl w:val="0"/>
          <w:numId w:val="2"/>
        </w:numPr>
        <w:ind w:left="220" w:hanging="0"/>
        <w:jc w:val="both"/>
        <w:rPr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lang w:val="uk-UA"/>
        </w:rPr>
        <w:t>Про внесення змін до рішення Ніжинської міської ради від 16.01.2019 р. № 6-50/2019 «Про затвердження бюджетних програм місцевого  значення  на  2019  рік» (зі змінами) (ПР №476 від 23.07.2021 року)</w:t>
      </w:r>
    </w:p>
    <w:p>
      <w:pPr>
        <w:pStyle w:val="Style19"/>
        <w:numPr>
          <w:ilvl w:val="0"/>
          <w:numId w:val="0"/>
        </w:numPr>
        <w:ind w:left="36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фінансового управлі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>Про виконання бюджету Ніжинської міської територіальної громади за І півріччя 2021 року (код бюджету 25538000000) (ПР №477 від 27.07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фінансового управлі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ом пр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uk-UA" w:eastAsia="uk-UA"/>
        </w:rPr>
        <w:t>виконання бюджету Ніжинської міської територіальної громади за І піврічч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внесення   змін до  рішення Ніжинської міської ради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lang w:val="uk-UA"/>
        </w:rPr>
        <w:t>ІІІ  скликання  від 24 грудня 2020 року № 4-4/2020 «Про бюджет Ніжинської міської територіальної громади  на 2021 рік» Код  бюджету 25538000000 (ПР №538 від 17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фінансового управлі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ми, які планують внести до бюджету 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Ніжинської міської територіальної громади  на 2021 рік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, що пропонуються у зазначеному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бговоренні проекту рішення та запропонованих до бюджету змін взяли участь Баранков О.Г., Деркач А.П., Філоненко Ю.М., Корман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проти – 0, утримався - </w:t>
      </w:r>
      <w:r>
        <w:rPr>
          <w:rFonts w:cs="Times New Roman" w:ascii="Times New Roman" w:hAnsi="Times New Roman"/>
          <w:sz w:val="28"/>
          <w:szCs w:val="28"/>
          <w:lang w:val="uk-UA"/>
        </w:rPr>
        <w:t>1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ворення комунального підприємства «Ніжин ФМ» Ніжинської міської ради Чернігівської області та затвердження Статуту комунального підприємства «Ніжин ФМ» Ніжинської міської ради Чернігівської області (ПР №456 від 14.07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іс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гад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утнім, що даний проект рішення на попередньому засіданні комісії був відправлений на доопрац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бговоренні проекту рішення  взяли участь Баранков О.Г., Деркач А.П., Філоненко Ю.М., Корман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ненко Ю.М., член комісії запропонував рекомендувати проект рішення на розгляд се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зультати обговорення, </w:t>
      </w:r>
      <w:r>
        <w:rPr>
          <w:rFonts w:cs="Times New Roman" w:ascii="Times New Roman" w:hAnsi="Times New Roman"/>
          <w:sz w:val="28"/>
          <w:szCs w:val="28"/>
        </w:rPr>
        <w:t xml:space="preserve">вніс на голосування пропози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ити </w:t>
      </w:r>
      <w:r>
        <w:rPr>
          <w:rFonts w:cs="Times New Roman" w:ascii="Times New Roman" w:hAnsi="Times New Roman"/>
          <w:sz w:val="28"/>
          <w:szCs w:val="28"/>
        </w:rPr>
        <w:t>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сес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ишити </w:t>
      </w:r>
      <w:r>
        <w:rPr>
          <w:rFonts w:cs="Times New Roman" w:ascii="Times New Roman" w:hAnsi="Times New Roman"/>
          <w:sz w:val="28"/>
          <w:szCs w:val="28"/>
        </w:rPr>
        <w:t>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сесії (пропонувати депутатам визначитись шляхом голосува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згоди на будівництво нежитлової будівлі «Складу» для зберігання металопрокату та виробів з металу за адресою: Чернігівська область, м. Ніжин, вул. Носівський шлях (ПР №454 від 13.07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ділу містобудування та архітектури-головного архітекто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виготовлення проекту землеустрою, припинення права оренди, надання земельних ділянок суб’єктам господарювання фіз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59 від 15.07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свої пропозиції стосовно окремих пункт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 запропонов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– п.п</w:t>
      </w:r>
      <w:r>
        <w:rPr>
          <w:rFonts w:cs="Times New Roman" w:ascii="Times New Roman" w:hAnsi="Times New Roman"/>
          <w:sz w:val="28"/>
          <w:szCs w:val="28"/>
          <w:lang w:val="uk-UA"/>
        </w:rPr>
        <w:t>. 1-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опрацювання - п.п. </w:t>
      </w:r>
      <w:r>
        <w:rPr>
          <w:rFonts w:cs="Times New Roman" w:ascii="Times New Roman" w:hAnsi="Times New Roman"/>
          <w:sz w:val="28"/>
          <w:szCs w:val="28"/>
          <w:lang w:val="uk-UA"/>
        </w:rPr>
        <w:t>4-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(ПР №460 від 15.07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 (ПР №461 від 15.07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 10 – підтрима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, 7, 9 – відмовити;</w:t>
      </w:r>
    </w:p>
    <w:p>
      <w:pPr>
        <w:pStyle w:val="Textbody1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пп. 2, 3, 4, 5, 6, 8 – на доопрацювання до моменту затвердження </w:t>
      </w:r>
      <w:r>
        <w:rPr>
          <w:szCs w:val="28"/>
        </w:rPr>
        <w:t>Поло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порядок тимчасового розміщення тимчасових споруд та іншого рухомого майна на території міста Ніжина, що встановлено фізичними особами без правовстановлюючих документів</w:t>
      </w:r>
      <w:r>
        <w:rPr>
          <w:szCs w:val="28"/>
          <w:lang w:val="uk-UA"/>
        </w:rPr>
        <w:t>;</w:t>
      </w:r>
    </w:p>
    <w:p>
      <w:pPr>
        <w:pStyle w:val="Textbody1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п. 11 – на доопрацю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та затвердження Положення про конкурс на посаду керівника комунального закладу загальної середньої освіти в новій редакції (ПР №508 від 09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управління осві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та затвердження Положення про Управління освіти Ніжинської міської ради Чернігівської області в новій редакції (ПР №509 від 09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управління осві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462 від 15.07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, 4, 5, 6, 9, 10, 11, 12, 13, 19 – підтрима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3, 8, 14, 16, 17 – відмовити;</w:t>
      </w:r>
    </w:p>
    <w:p>
      <w:pPr>
        <w:pStyle w:val="Textbody1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п. 2 – на доопрацювання </w:t>
      </w:r>
      <w:r>
        <w:rPr>
          <w:rStyle w:val="StrongEmphasis"/>
          <w:i/>
          <w:szCs w:val="28"/>
          <w:lang w:val="uk-UA"/>
        </w:rPr>
        <w:t>до моменту реєстрації нових меж міста Ніжина</w:t>
      </w:r>
      <w:r>
        <w:rPr>
          <w:szCs w:val="28"/>
          <w:lang w:val="uk-UA"/>
        </w:rPr>
        <w:t>;</w:t>
      </w:r>
    </w:p>
    <w:p>
      <w:pPr>
        <w:pStyle w:val="Textbody1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пп. 7, 18 – на доопрацювання;</w:t>
      </w:r>
    </w:p>
    <w:p>
      <w:pPr>
        <w:pStyle w:val="Textbody1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п. 15 – на доопрацювання </w:t>
      </w:r>
      <w:r>
        <w:rPr>
          <w:b/>
          <w:i/>
          <w:szCs w:val="28"/>
          <w:lang w:val="uk-UA"/>
        </w:rPr>
        <w:t>до моменту затвердження технічної документації щодо поділу земельної ділянки з кадастровим номером 7423385900:04:001:0029</w:t>
      </w:r>
    </w:p>
    <w:p>
      <w:pPr>
        <w:pStyle w:val="Textbody1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, 3 – підтримати терміном на 1 рік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 2  – відмови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 (ПР №468 від 19.07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 – 18, 21-37 – підтрима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 19, 20 – на доопрацюванн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ро затвердження проектів землеустрою (ПР №473 від 22.07.2021 ро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ро надання дозволу на виготовлення проекту із землеустрою та згоди на виготовлення технічної документації із землеустрою щодо встановлення (відновлення) меж земельної ділянки юридичним особам (ПР №482 від 28.07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, 3, 6 – підтрима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 2 – відмови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4, 5  – на доопрацюванн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ВИСТУПИЛИ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uk-UA"/>
        </w:rPr>
        <w:t>Деркач А.П., член комісії із зауваженнями щодо форми та змісту пояснювальної записки до проекту ріш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ро надання дозволу на виготовлення проектів землеустрою щодо відведення земельних ділянок у власність по вулиці Воздвиженська (ПР №486 від 29.07.2021 ро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осарєву Л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ро надання дозволу на розроблення проекту землеустрою щодо встановлення (зміни) меж населеного пункту села Кунашівка  Ніжинського  району  Чернігівської області (ПР №487 від 29.07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та затвердження Бюджетного регламенту проходження бюджетного процесу Ніжинської міської   ради     Чернігівської   області   в   новій редакції   (ПР №525 від 11.08.2021 ро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фінансового управлі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Прогноз бюджету Ніжинської міської територіальної громади на 2022-2024 року (Код бюджету 25538000000) (ПР №530 від 13.08.2021 ро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фінансового управлі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(ПР №496 від 03.08.2021 ро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відомила рекомендацію профільної депутатської комісії - на розгляд се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профільної комісії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дання згоди Приватному підприємству «ГРІВАС» на будівництво будинку для охорони за адресою: Чернігівська область, м. Ніжин, вул.Носівський шлях, 50-Г  (ПР №497 від 04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ділу містобудування та архітектури-головного архітекто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ключення в перелік земельних ділянок для продажу права    оренди   на   земельних   торгах   окремими  лотами (ПР №403 від 23.06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відомила рекомендацію профільної депутатської комісії - на доопрац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профільної комісії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УВАЛИ: «</w:t>
      </w:r>
      <w:r>
        <w:rPr>
          <w:rFonts w:cs="Times New Roman" w:ascii="Times New Roman" w:hAnsi="Times New Roman"/>
          <w:color w:val="000000"/>
          <w:sz w:val="28"/>
          <w:szCs w:val="28"/>
        </w:rPr>
        <w:t>за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затвердження ліквідаційного балансу державного комунального підприємства телерадіокомпанії «Ніжинське телебачення» (ПР №507 від 09.08.2021 ро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умейко О.М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а КП “Оренда комунального майна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передачу на балансовий облік комунального некомерційного підприємства «Ніжинська центральна міська лікарня ім.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М. Галицького» Ніжинської міської ради Чернігівської області майна – бойлери комунального некомерційного підприємства «Ніжинський міський пологовий будинок» Ніжинської міської ради Чернігівської області (ПР №511 від 09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оненко Т.Г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ого бухгалтера КНП “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до пункту 1.3 рішення Ніжинської міської ради від 23 січня 2020 р. №32-66/2020 «Про само представництво Ніжинської міської ради Чернігівської області в суді) (ПР №512 від 10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лову коміс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вніс на голосування пропозицію 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>його та рекомендувати для розгляду на сесі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І скликання від 17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листопада 2020 року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№9-1/2020</w:t>
      </w:r>
      <w:r>
        <w:rPr>
          <w:rStyle w:val="2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«Про обрання голів та членів постійних комісі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Ніжинської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кликання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»</w:t>
      </w:r>
      <w:r>
        <w:rPr>
          <w:b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lang w:val="uk-UA"/>
        </w:rPr>
        <w:t>(ПР №524 від 10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лову коміс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вніс на голосування пропозицію 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>його та рекомендувати для розгляду на сесі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оложення про порядок тимчасового розміщення тимчасових споруд та іншого рухомого майна на території міста Ніжина, що встановлено фізичними особами без правовстановлюючих документів </w:t>
      </w:r>
      <w:r>
        <w:rPr>
          <w:rFonts w:cs="Times New Roman" w:ascii="Times New Roman" w:hAnsi="Times New Roman"/>
          <w:b/>
          <w:bCs w:val="false"/>
          <w:sz w:val="28"/>
          <w:lang w:val="uk-UA"/>
        </w:rPr>
        <w:t>(ПР №516 від 10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умейко О.М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а КП “Оренда комунального майна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бговоренні проекту рішення взяли участь члени комісії                     Деркач А.П., Філоненко Ю.М., Баранков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проти –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(ПР №517 від 10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 </w:t>
      </w:r>
      <w:r>
        <w:rPr>
          <w:rFonts w:cs="Times New Roman" w:ascii="Times New Roman" w:hAnsi="Times New Roman"/>
          <w:b/>
          <w:bCs/>
          <w:sz w:val="28"/>
          <w:lang w:val="uk-UA"/>
        </w:rPr>
        <w:t>(ПР №518 від 10.08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3, 4, 5, 7, 9, 10, 11, 21, 22, 23, 24 – підтрима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, 2, 6, 8, 12, 14, 18, 20, 25  – на доопрацюванн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5, 16, 17, 19 – відмови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дання згоди на передачу права власності на земельну ділянку, укладання договору про передачу права власності на земельну ділянку у зв’язку із добровільною відмовою власника </w:t>
      </w:r>
      <w:r>
        <w:rPr>
          <w:rFonts w:cs="Times New Roman" w:ascii="Times New Roman" w:hAnsi="Times New Roman"/>
          <w:b/>
          <w:bCs/>
          <w:sz w:val="28"/>
          <w:lang w:val="uk-UA"/>
        </w:rPr>
        <w:t>(ПР №519 від 10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</w:t>
      </w:r>
      <w:r>
        <w:rPr>
          <w:rFonts w:cs="Times New Roman" w:ascii="Times New Roman" w:hAnsi="Times New Roman"/>
          <w:b/>
          <w:bCs/>
          <w:sz w:val="28"/>
          <w:lang w:val="uk-UA"/>
        </w:rPr>
        <w:t>(ПР №520 від 10.08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– на доопрацюванн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ешта – підтрима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</w:t>
      </w:r>
      <w:r>
        <w:rPr>
          <w:rFonts w:cs="Times New Roman" w:ascii="Times New Roman" w:hAnsi="Times New Roman"/>
          <w:b/>
          <w:bCs/>
          <w:sz w:val="28"/>
          <w:lang w:val="uk-UA"/>
        </w:rPr>
        <w:t>(ПР №521 від 10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   проведення   земельних  торгів  у  формі       аукціону </w:t>
      </w:r>
      <w:r>
        <w:rPr>
          <w:rFonts w:cs="Times New Roman" w:ascii="Times New Roman" w:hAnsi="Times New Roman"/>
          <w:b/>
          <w:bCs/>
          <w:sz w:val="28"/>
          <w:lang w:val="uk-UA"/>
        </w:rPr>
        <w:t>(ПР №522 від 10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ключення в перелік земельних ділянок для продажу права   оренди   на  земельних торгах окремими лотами   </w:t>
      </w:r>
      <w:r>
        <w:rPr>
          <w:rFonts w:cs="Times New Roman" w:ascii="Times New Roman" w:hAnsi="Times New Roman"/>
          <w:b/>
          <w:bCs/>
          <w:sz w:val="28"/>
          <w:lang w:val="uk-UA"/>
        </w:rPr>
        <w:t>(ПР №523 від 10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та доповнень до Міської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  допомоги   населенню   на   2021-2023 роки» (ПР №526 від 12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Хоменко Л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ловного економіста КН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>«Ніжинський міський 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>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до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» (ПР №527 від 12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дання дозволу на виготовлення проекту із землеустрою та технічної документації із землеустрою щодо встановлення (відновлення) меж земельної ділянки, затвердження проектів із землеустрою, внесення змін в рішення міської ради, надання земельних ділянок у користування   на   умовах   оренди юридичним  особам     (ПР №528 від 12.08.2021 ро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 А.П. , член комісії, наголосив на доцільності попередити депутата Кубрака В.М. про необхідність заявити про можливий конфлікт інтересів при прийнятті зазначеного проекту рішення та рекомендувати не брати участь у голосуванні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дання дозволу на застосування кошторисної заробітної плати, встановленої рішенням Ніжинської міської ради   від   04   лютого 2021   року  №  29-6/2021 (ПР №529 від 12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мана В.А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ле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комісії, заступника директора КП ВУК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мір передачі майна в оренду, шляхом проведення аукціону (ПР №531 від 13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ключення об’єкту комунальної власності Ніжинської територіальної громади, який може бути переданий в оренду на аукціоні, до Переліку першого типу (ПР №532 від 13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дання дозволу на виготовлення технічної документації із землеустрою, припинення права оренди, надання земельних ділянок суб’єктам господарювання фізичним особам (ПР №533 від 13.08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ого спеціаліста відділу земельних відносин управління комунального майна та земельних відносин, яка ознайомила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вуч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проф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окрем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1, 2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, 4, 5,6, 7, 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підтримат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п.  9  – на доопрацюванн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ідтримати проект рішення враховуючи озвучен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илучення з господарського відання та передачу в оперативне управління нежитлового приміщення, що знаходиться в контурі житлового будинку за адресою: Чернігівська   область,  місто  Ніжин,  вулиця Озерна, 21 (ПР №535 від 16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Про приватизацію нежитлової будівлі, що розташована за адресою:   місто  Ніжин,  вулиця Гребінки,   будинок 14 (ПР №536 від 16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приватизацію нежитлової будівлі «котельня», що розташована за адресою: місто Ніжин, вулиця Прилуцька, будинок 89 г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Р №537 від 16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(Додаток 34) до рішення Ніжинської міської ради </w:t>
      </w:r>
      <w:r>
        <w:rPr>
          <w:rFonts w:cs="Times New Roman" w:ascii="Times New Roman" w:hAnsi="Times New Roman"/>
          <w:b/>
          <w:bCs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495 від 03.08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КГ та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орман В.А.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член комісії, заступник начальника КП ВУК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яснив необхідність ремонту бульдозера (потрібні додаткові кошти на ремо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 w:before="0" w:after="200"/>
        <w:ind w:left="220" w:right="-1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затвердження «Дизайн-коду вулиці Гоголя в м. Ніжин, Чернігівської області» (ПР №542 від 17.08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ділу містобудування та архітектури-головного архітекто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оробйов А. Л., заступник начальника відділу містобудування та архітектури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який провів презентацію дизайн-коду вулиці Гог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   О.В. Нікит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 w:before="0" w:after="0"/>
      <w:ind w:right="4495" w:hanging="0"/>
      <w:outlineLvl w:val="0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1:00Z</dcterms:created>
  <dc:creator>Пользователь</dc:creator>
  <dc:description/>
  <dc:language>en-US</dc:language>
  <cp:lastModifiedBy>VNMR</cp:lastModifiedBy>
  <cp:lastPrinted>2021-04-13T12:34:00Z</cp:lastPrinted>
  <dcterms:modified xsi:type="dcterms:W3CDTF">2021-09-28T07:55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7FD3AB62401CB8BA0A34AEC90C03</vt:lpwstr>
  </property>
  <property fmtid="{D5CDD505-2E9C-101B-9397-08002B2CF9AE}" pid="3" name="KSOProductBuildVer">
    <vt:lpwstr>1049-11.2.0.10323</vt:lpwstr>
  </property>
</Properties>
</file>