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>постійної депутатської комісії з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08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лотко В. В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радобик В. В., Радченко Н. І., Костікова О. П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енко О.С, Кубрак 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В. 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 А.,  Шалай О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о В. В., голову комісії, який ознайомив присутніх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 та запропонував затвердити й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егулювання земельних відносин, архітектури, будівництва та охорони навколишнього середовища </w:t>
      </w:r>
      <w:r>
        <w:rPr>
          <w:rFonts w:cs="Times New Roman" w:ascii="Times New Roman" w:hAnsi="Times New Roman"/>
          <w:sz w:val="28"/>
          <w:szCs w:val="28"/>
          <w:lang w:val="uk-UA"/>
        </w:rPr>
        <w:t>у 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Положення про порядок тимчасового розміщення тимчасових споруд та іншого рухомого майна на території міста Ніжина, що встан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ізични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бами б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овстановлююч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ів </w:t>
      </w:r>
      <w:r>
        <w:rPr>
          <w:rFonts w:cs="Times New Roman" w:ascii="Times New Roman" w:hAnsi="Times New Roman"/>
          <w:sz w:val="28"/>
          <w:lang w:val="uk-UA"/>
        </w:rPr>
        <w:t>(ПР №516 від 10.08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ПР №462 від 15.07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518379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 користування на умовах оренди та зміни цільового призначення (ПР №468 від 19.07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sz w:val="28"/>
          <w:lang w:val="uk-UA"/>
        </w:rPr>
        <w:t xml:space="preserve"> (ПР №517 від 10.08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 </w:t>
      </w:r>
      <w:r>
        <w:rPr>
          <w:rFonts w:cs="Times New Roman" w:ascii="Times New Roman" w:hAnsi="Times New Roman"/>
          <w:sz w:val="28"/>
          <w:lang w:val="uk-UA"/>
        </w:rPr>
        <w:t>(ПР №518 від 10.08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на передачу права власності на земельну ділянку, укладання договору про передачу права власності на земельну ділянку у зв’язку із добровільною відмовою власника </w:t>
      </w:r>
      <w:r>
        <w:rPr>
          <w:rFonts w:cs="Times New Roman" w:ascii="Times New Roman" w:hAnsi="Times New Roman"/>
          <w:sz w:val="28"/>
          <w:lang w:val="uk-UA"/>
        </w:rPr>
        <w:t>(ПР №519 від 10.08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</w:t>
      </w:r>
      <w:r>
        <w:rPr>
          <w:rFonts w:cs="Times New Roman" w:ascii="Times New Roman" w:hAnsi="Times New Roman"/>
          <w:sz w:val="28"/>
          <w:lang w:val="uk-UA"/>
        </w:rPr>
        <w:t>(ПР №520 від 10.08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виготовлення проекту землеустрою, припинення права оренди, надання земельних ділянок суб’єктам господарювання фіз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459 від 15.07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на виготовлення проектів землеустрою щодо відведення земельних ділянок у власність по вул. Воздвиженська (ПР №486 від 29.07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із землеустрою та згоди на виготовлення технічної документації із землеустрою щодо встановлення (відновлення) меж земельної ділянки юридичним особам (ПР №482 від 28.07.2021 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із землеустрою юридичним особам (ПР №464 від 15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Положення про порядок тимчасового розміщення тимчасових споруд та іншого рухомого майна на території міста Ніжина, що встановлено фізичними особами без правовстановлюючих документів </w:t>
      </w:r>
      <w:r>
        <w:rPr>
          <w:rFonts w:cs="Times New Roman" w:ascii="Times New Roman" w:hAnsi="Times New Roman"/>
          <w:sz w:val="28"/>
          <w:lang w:val="uk-UA"/>
        </w:rPr>
        <w:t>(ПР №516 від 10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Шумейко О. М., директора КП « Оренда комунального майна»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адченко Н. І., яка зауважила на необхідності транслювання земельних ділянок на екрані для більш зручного та зрозумілого сприйняття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брак В. М., який підтримав ідею Радченко Н. І. та запропонував розглянути можливість забезпечення засідання комісії ноутбуком і програмою, яка дозволить транслювати на екрані Генеральний план міста із зон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обговоренні взяли: Градобик В.В., Костікова О. П., Хоменко Ю. Ю., Утенко О. С., Мироненко В. Б., Шумейко О. М., Іллющенко С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головуючий поставив на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ідтримати та рекомендувати для розгляду на черговому засіданні сесії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  міському    голові    Кодолі  О. М.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ручити відділу господарського забезпечення </w:t>
      </w:r>
      <w:r>
        <w:rPr>
          <w:rFonts w:cs="Times New Roman" w:ascii="Times New Roman" w:hAnsi="Times New Roman"/>
          <w:b/>
          <w:bCs/>
          <w:i/>
          <w:color w:val="292B2C"/>
          <w:sz w:val="28"/>
          <w:szCs w:val="28"/>
          <w:lang w:val="uk-UA"/>
        </w:rPr>
        <w:t>апарату виконавчого комітету Ніжинської міської рад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абезпечити засідання постійної комісії </w:t>
      </w:r>
      <w:r>
        <w:rPr>
          <w:rStyle w:val="StrongEmphasis"/>
          <w:i/>
          <w:sz w:val="28"/>
          <w:szCs w:val="28"/>
          <w:lang w:val="uk-UA"/>
        </w:rPr>
        <w:t>з питань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 ноутбуком та відповідною програмою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ПР №462 від 15.07.2021 року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цько Я. М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В., Костікова О.П., Мироненко В.Б., Онокало І. А., Радченко Н. І., Кубрак В. 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 – підтрима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2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3 – відмови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5-7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8 – відмови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9-10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2, 13 – підтрима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5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4 – відмови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6, 17 – відмови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8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раховуючи пропозиції комісії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в користування на умовах оренди та зміни цільового призначення (ПР №468 від 19.07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цько Я. М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В., Костікова О.П., Мироненко В.Б., Онокало І. А., Радченко Н. І., Кубрак В. М., Глотко В. В., Утенко О. С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 - 18 – підтрима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9, 20  – на доопрацювання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21 - 37 – підтрима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раховуючи пропозиції комісії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sz w:val="28"/>
          <w:lang w:val="uk-UA"/>
        </w:rPr>
        <w:t xml:space="preserve"> (ПР №517 від 10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цько Я. М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 </w:t>
      </w:r>
      <w:r>
        <w:rPr>
          <w:rFonts w:cs="Times New Roman" w:ascii="Times New Roman" w:hAnsi="Times New Roman"/>
          <w:sz w:val="28"/>
          <w:lang w:val="uk-UA"/>
        </w:rPr>
        <w:t>(ПР №518 від 10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цько Я. М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В., Костікова О.П., Мироненко В.Б., Онокало І. А., Радченко Н. І., Кубрак В. М., Глотко В. 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,2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3-5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6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7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8-10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1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2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4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5 - 19 – відмови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20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21 - 24 – підтрима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25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раховуючи пропозиції комісії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на передачу права власності на земельну ділянку, укладання договору про передачу права власності на земельну ділянку у зв’язку із добровільною відмовою власника </w:t>
      </w:r>
      <w:r>
        <w:rPr>
          <w:rFonts w:cs="Times New Roman" w:ascii="Times New Roman" w:hAnsi="Times New Roman"/>
          <w:sz w:val="28"/>
          <w:lang w:val="uk-UA"/>
        </w:rPr>
        <w:t>(ПР №519 від 10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цько Я. М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</w:t>
      </w:r>
      <w:r>
        <w:rPr>
          <w:rFonts w:cs="Times New Roman" w:ascii="Times New Roman" w:hAnsi="Times New Roman"/>
          <w:sz w:val="28"/>
          <w:lang w:val="uk-UA"/>
        </w:rPr>
        <w:t>(ПР №520 від 10.08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цько Я. М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ть в обговоренні взяли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В.В., Костікова О.П., Мироненко В.Б.,  Радченко Н. І., Кубрак В. 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2 - 8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9 – на доопрацюванн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0 - 14 – підтрима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враховуючи пропозиції комісії та рекомендувати для розгляду на черговій сесії міської рад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виготовлення проекту землеустрою, припинення права оренди, надання земельних ділянок суб’єктам господарювання фіз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459 від 15.07.2021 року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Луговик М. В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адченко Н. І., яка поцікавилась щодо роботи кіоску з продажу фаст-фуду по вулиці Гоголівська та можливості приватному підприємцю і далі вести свою діяльність, якщо договір оренди з ним було припи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ющенко С. В., головний спеціаліст відділу юридично-кадрового забезпечення,   який    повідомив   присутнім,    що   договір  оренди   з    ФОП Ільчук В. І. припинено 03.06.2021 року, тому у підприємця немає законних підстав продовжувати свою дія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енко Н. І. запевнила присутніх, що особисто бачила, як кіоск працю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обговоренні взяли: Градобик В. В., Онокало І. А., Глотко В. В., Кубрак В. М., Костікова О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по пунк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, 2,3 – підтримати;</w:t>
      </w:r>
    </w:p>
    <w:p>
      <w:pPr>
        <w:pStyle w:val="Normal"/>
        <w:tabs>
          <w:tab w:val="clear" w:pos="708"/>
          <w:tab w:val="left" w:pos="809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5 – на доопрацюванн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Рекомендувати   міському    голові    Кодолі  О. М.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ручити         КП «Муніципальна служба правопорядку ВАРТА» перевірити роботу кіоску з продажу фаст-фу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знаходиться за адресою: місто Ніжин, вулиця Гоголівська, 19. Інформацію надати до наступного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на виготовлення проектів землеустрою щодо відведення земельних ділянок у власність по вул. Воздвиженська (ПР №486 від 29.07.2021 року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Косарєву Л. М., головного спеціаліста відділу земельних відносин Управління комунального майна та земельних відносин, яка ознайомила присутніх з проектом рішення та надала пояснення щодо необхідності його прийнятт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із землеустрою та згоди на виготовлення технічної документації із землеустрою щодо встановлення (відновлення) меж земельної ділянки юридичним особам (ПР №482 від 28.07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Олійник І. В., головного спеціаліста відділу земельних відносин Управління комунального майна та земельних відносин, яка за рекомендацією комісії доопрацювала п.2 проекту рішення та надала присутнім інформацію по ньом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. 2 – відмови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із землеустрою юридичним особам (ПР №464 від 15.07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Олійник І. В., головного спеціаліста відділу земельних відносин Управління комунального майна та земельних відносин, яка за рекомендацією комісії доопрацювала п. 3 проекту рішення та надала присутнім інформацію по ньом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. 3 – підтримат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</w:t>
        <w:tab/>
        <w:tab/>
        <w:tab/>
        <w:tab/>
        <w:t xml:space="preserve">        В’ячеслав ГЛОТКО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Наталія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4:00Z</dcterms:created>
  <dc:creator>Пользователь</dc:creator>
  <dc:description/>
  <cp:keywords/>
  <dc:language>en-US</dc:language>
  <cp:lastModifiedBy>VNMR-49-T</cp:lastModifiedBy>
  <cp:lastPrinted>2021-06-01T11:58:00Z</cp:lastPrinted>
  <dcterms:modified xsi:type="dcterms:W3CDTF">2021-08-26T05:47:00Z</dcterms:modified>
  <cp:revision>425</cp:revision>
  <dc:subject/>
  <dc:title/>
</cp:coreProperties>
</file>