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left" w:pos="7755" w:leader="none"/>
        </w:tabs>
        <w:spacing w:lineRule="auto" w:line="240" w:before="0" w:after="0"/>
        <w:ind w:left="4248" w:hanging="0"/>
        <w:rPr>
          <w:rFonts w:eastAsia="Times New Roman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tab/>
        <w:tab/>
      </w:r>
      <w:r>
        <w:rPr>
          <w:rFonts w:eastAsia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ms Rmn;Times New Roman" w:hAnsi="Tms Rmn;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>13 сесія VII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16 вересня 2021 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   м. Ніжин</w:t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№ 12-1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в  Додаток 42 до рішення Ніжинської міської ради № 7-65/2019 VII скликання від 24 грудня 2019 р. «Про затвердження бюджетних програм місцевого значення на 2020рі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bookmarkStart w:id="0" w:name="_Hlk7940513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зі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Додатку 42 рішення Ніжинської міської ради  VII скликання №7-65/2019  від 24 грудня 2019 р. «Про затвердження бюджетних програм місцевого значення на 2020рік», дія якого продовжена  рішенням  міської  ради VIIІ скликання №3-4/2021  від 24 грудня 2020року «Про затвердження бюджетних програм місцевого значення на 2021рік»,  та викласти його в новій редакції, що додаєтьс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bookmarkStart w:id="1" w:name="_Hlk5727197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 комісію міської ради з питань соціально-економічного розвитку, підприємництва, інвестиційної діяльності, комунальної власності бюджету та фінансів, (голова комісії Мамедов  В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Х.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 xml:space="preserve">                             Олександр 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ЖКГ та будівництва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лі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ШНІ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 міської ради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Юрій   Х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Федір В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ва постійної комісі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соціально-економічного розвит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приємництва, інвестиційної діяльності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та фінансів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Володимир МА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остійної комісії міської ради з питан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ламенту, законності,  охорони прав і своб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, запобігання корупції, адміністратив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го устрою, депутатської діяль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етик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Вячеслав САЛОГУ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апара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Ніжинської міської ради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’ячеслав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в  Додаток 42 до рішення Ніжинської міської ради № 7-65/2019 VII скликання від 24 грудня 2019 р. «Про затвердження бюджетних програм місцевого значення на 2020рік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» _________ 20__ року №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«_____» передбачає внесення змін до додатку до Програми інформатизації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2020-2022 роки, в зв’язку з придбання та подальшим обслуговування програмного забезпечення для стабільної та безперебійної роботи управління. Зміни в додатку передбачають перерозподіл коштів між показниками табли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 рок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Порівняльна таблиця змін до рішення Ніжинської міської ради від «__» ______ 20__ року №_____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Ніжинської міської ради від «24» грудня 2019 року № 7-65/2019 « Про затвердження бюджетних програм місцевого значення на 2021 рік</w:t>
      </w:r>
      <w:r>
        <w:rPr>
          <w:rFonts w:cs="Times New Roman" w:ascii="Times New Roman" w:hAnsi="Times New Roman"/>
          <w:color w:val="000000"/>
          <w:sz w:val="28"/>
          <w:lang w:val="uk-UA"/>
        </w:rPr>
        <w:t>» додає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709"/>
        <w:gridCol w:w="4709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нна редакці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ни, що пропонуються</w:t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, завд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76923C"/>
                      <w:lang w:val="uk-UA"/>
                    </w:rPr>
                    <w:t>КЕК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дбання комп’ютерної техніки, мережевого обладнання, оргтехніки та комплектуючих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5 000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проводження програми АС «Місцеві бюдже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5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робка даних, видача сертифікатів ЕЦП (для УДКСУ, ДПС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76923C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дбання програми «АІС»Місцеві бюдже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хнічне обслуговування комп’ютерного обладн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лата послуг по ремонту та заправці картридж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лата послуг Інтер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2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проводження та обслуговування інших прогр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5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2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Придбання обладнання і предметів довгострокового користування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1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ь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6923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80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2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1134"/>
              <w:gridCol w:w="1418"/>
            </w:tblGrid>
            <w:tr>
              <w:trPr>
                <w:trHeight w:val="57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, завд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76923C"/>
                      <w:lang w:val="uk-UA"/>
                    </w:rPr>
                    <w:t>КЕК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дбання комп’ютерної техніки, мережевого обладнання, оргтехніки та комплектуючих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5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проводження програми АС «Місцеві бюдже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робка даних, видача сертифікатів ЕЦП (для УДКСУ, ДПС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дбання програми «АІС»Місцеві бюдже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хнічне обслуговування комп’ютерного обладн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лата послуг по ремонту та заправці картридж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5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лата послуг Інтер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5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проводження та обслуговування інших прогр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2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5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2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Придбання обладнання і предметів довгострокового користування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1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ь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6923C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80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2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чальник УЖКГ та будівництва      </w:t>
        <w:tab/>
        <w:t>Анатолій КУШНІРЕНКО</w:t>
      </w:r>
    </w:p>
    <w:p>
      <w:pPr>
        <w:pStyle w:val="TextBodyIndent"/>
        <w:ind w:right="-6" w:hanging="0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>даток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рограми інформатизації діяльності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sz w:val="24"/>
          <w:szCs w:val="24"/>
        </w:rPr>
        <w:t>на 2020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Перелік завдань міської цільової програми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 xml:space="preserve"> Інформатизації діяльності  </w:t>
      </w:r>
      <w:r>
        <w:rPr>
          <w:rFonts w:cs="Times New Roman" w:ascii="Times New Roman" w:hAnsi="Times New Roman"/>
          <w:b/>
          <w:bCs/>
          <w:color w:val="76923C"/>
          <w:spacing w:val="-2"/>
          <w:sz w:val="24"/>
          <w:szCs w:val="24"/>
          <w:lang w:val="uk-UA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>на 2020-2022 роки</w:t>
      </w:r>
    </w:p>
    <w:tbl>
      <w:tblPr>
        <w:tblW w:w="1031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76923C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Ніжинської міської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ої гром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ограми «АІС»Місцеві бюдж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Федір В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Rvts44">
    <w:name w:val="rvts44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1:00Z</dcterms:created>
  <dc:creator>User</dc:creator>
  <dc:description/>
  <cp:keywords/>
  <dc:language>en-US</dc:language>
  <cp:lastModifiedBy>Пользователь</cp:lastModifiedBy>
  <cp:lastPrinted>2021-09-07T12:51:00Z</cp:lastPrinted>
  <dcterms:modified xsi:type="dcterms:W3CDTF">2021-09-23T12:31:00Z</dcterms:modified>
  <cp:revision>24</cp:revision>
  <dc:subject/>
  <dc:title/>
</cp:coreProperties>
</file>