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ms Rmn;Times New Roman" w:hAnsi="Tms Rmn;Times New Roman" w:eastAsia="Andale Sans UI;Times New Roman" w:cs="Tms Rmn;Times New Roman"/>
          <w:kern w:val="2"/>
          <w:sz w:val="24"/>
          <w:szCs w:val="24"/>
          <w:lang w:val="ru-RU" w:eastAsia="en-US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2.07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 xml:space="preserve">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56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про підтвердження місця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……</w:t>
      </w:r>
      <w:r>
        <w:rPr>
          <w:rStyle w:val="1840"/>
          <w:sz w:val="28"/>
          <w:szCs w:val="28"/>
        </w:rPr>
        <w:t>,……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20.07.2021 №13.2-09/755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розглянувши висновок служби у справах дітей від 20 липня 2021 року про підтвердження місця проживання дитини, </w:t>
      </w:r>
      <w:r>
        <w:rPr>
          <w:rStyle w:val="1840"/>
          <w:sz w:val="28"/>
          <w:szCs w:val="28"/>
        </w:rPr>
        <w:t xml:space="preserve">…….,………. </w:t>
      </w:r>
      <w:r>
        <w:rPr>
          <w:sz w:val="28"/>
          <w:szCs w:val="28"/>
        </w:rPr>
        <w:t>року народження, для її тимчасового виїзду за межі України, заяву ……… (далі - заявник), документи, передбачені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sz w:val="28"/>
          <w:szCs w:val="28"/>
        </w:rPr>
        <w:t xml:space="preserve">дитина </w:t>
      </w:r>
      <w:r>
        <w:rPr>
          <w:sz w:val="28"/>
          <w:szCs w:val="28"/>
        </w:rPr>
        <w:t>зареєстрована за адресою: Чернігівська область, місто Ніжин, вулиця …….., будинок № …….., проживає разом із заявником за адресою: Чернігівська область, місто Ніжин, вулиця ……….., будинок №…………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sz w:val="28"/>
          <w:szCs w:val="28"/>
        </w:rPr>
        <w:t>………., ………… р. н., для її тимчасового виїзду за межі України від 20.07.2021 №13.2-09/755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 xml:space="preserve">………..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………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 …………,…………. р. н., для її тимчасового виїзду за межі України від 20.07.2021 №13.2-09/755</w:t>
      </w:r>
      <w:r>
        <w:rPr>
          <w:b/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………..,…………. р. н., для її тимчасового виїзду за межі України від 20.07.2021 №13.2-09/755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0.07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………… від 15.07.2021 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>місця проживання малолітньої дитини, ……….,……….. р. н., для її тимчасового виїзду за межі України від 20.07.2021 №13.2-09/755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……..,……….. р. н., для її тимчасового виїзду за межі України від 20.07.2021 №13.2-09/755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20.07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755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………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.., ………..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м вивчення </w:t>
      </w:r>
      <w:r>
        <w:rPr>
          <w:rStyle w:val="1840"/>
          <w:sz w:val="28"/>
          <w:szCs w:val="28"/>
        </w:rPr>
        <w:t>заяви</w:t>
      </w:r>
      <w:r>
        <w:rPr>
          <w:sz w:val="28"/>
          <w:szCs w:val="28"/>
        </w:rPr>
        <w:t xml:space="preserve"> ………..</w:t>
      </w:r>
      <w:r>
        <w:rPr>
          <w:rStyle w:val="1840"/>
          <w:sz w:val="28"/>
          <w:szCs w:val="28"/>
        </w:rPr>
        <w:t xml:space="preserve"> (далі - заявник) про необхідність підтвердження місця проживання дитини, ……….,…………… року народження, для її тимчасового виїзду за межі України, </w:t>
      </w:r>
      <w:r>
        <w:rPr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sz w:val="28"/>
          <w:szCs w:val="28"/>
        </w:rPr>
        <w:t xml:space="preserve">дитина, яка </w:t>
      </w:r>
      <w:r>
        <w:rPr>
          <w:sz w:val="28"/>
          <w:szCs w:val="28"/>
        </w:rPr>
        <w:t>зареєстрована за адресою: Чернігівська область, місто Ніжин, вулиця ………., будинок №………, проживає разом із заявником за адресою: Чернігівська область, місто Ніжин, вулиця ………, будинок №…………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Наталія РАЦ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Єрофєє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6:00Z</dcterms:created>
  <dc:creator>Yerofeyevalg2525</dc:creator>
  <dc:description/>
  <dc:language>en-US</dc:language>
  <cp:lastModifiedBy>User</cp:lastModifiedBy>
  <cp:lastPrinted>2021-06-11T10:53:00Z</cp:lastPrinted>
  <dcterms:modified xsi:type="dcterms:W3CDTF">2021-09-28T07:56:00Z</dcterms:modified>
  <cp:revision>2</cp:revision>
  <dc:subject/>
  <dc:title/>
</cp:coreProperties>
</file>