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3 вересня 2021 р.</w:t>
        <w:tab/>
        <w:tab/>
        <w:t>м. Ніжин</w:t>
        <w:tab/>
        <w:tab/>
        <w:t xml:space="preserve">                            № 3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становлення тимчасових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рм витрат палива для службов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анспортного засоб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>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2, 51, 52, 53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твердженого рішенням Ніжинської міської ради від 24.12.2020 №27-4/2020, Наказу Міністерства транспорту України від 10.02.1998 №43 «Про затвердження Норм витрат палива і мастильних матеріалів на автомобільному транспорті», Висновку державного підприємства «Державний автотранспортний науково-дослідний і проектний інститут»  від 01.09.2021 №1/34326, виконавчий комітет Ніжинської міської ради виріши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ити з 01.09.2021 року для службового транспортного засобу </w:t>
      </w:r>
      <w:r>
        <w:rPr>
          <w:rFonts w:cs="Times New Roman" w:ascii="Times New Roman" w:hAnsi="Times New Roman"/>
          <w:sz w:val="28"/>
          <w:szCs w:val="28"/>
          <w:lang w:val="en-US"/>
        </w:rPr>
        <w:t>HAV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часово (до 01.09.2022 року) базову лінійну норму витрати палива – 9,3 л. бензину на 100 км. пробігу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Для врахування експлуатаційних факторів, які впливають на обсяг використання палива та мастильних матеріалів до норми витрат палива, вказаного у пункті 1 цього рішення, застосовувати такі коефіцієнти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бота в умовах міста Ніжина – 5%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бота в умовах міста Чернігова – 10%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бота в умовах міста Києва – 15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рух у заторах, у тому числі в годину пік (зокрема в центральних частинах міст), а також у разі тимчасового ускладнення руху, обумовленого проведенням дорожніх ремонтних робіт тощо – 10%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на охолодження салону автомобіля в разі використання кондиціонера або установки «клімат-контроль» залежно від фактичної температури повітр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1. від +2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та до +2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включно - 5%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5.2. вище +2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та до +3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включно - 7%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5.3. вище +30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- 10%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на підтримання прийнятних (комфортних) температурних умов у салоні транспортного засобу, а також забезпечення належної оглядовості тощо залежно від фактичної температури повітря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6.1. нижче ніж +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до - 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– 0,5%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6.2. нижче ніж - 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та до - 1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– 1%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6.3. нижче ніж - 1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та до - 2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– 1,5%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6.4. нижче ніж - 25 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С – 2%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Фактичною температурою повітря для розрахунку коефіцієнту, що вказаний у пунктах 2.5.-2.6. цього рішення, вважати середнє значення добової температури повітря оточуючого середовища – за даними Українського гідрометеорологічного центру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Водій, який експлуатує службовий транспортний засіб </w:t>
      </w:r>
      <w:r>
        <w:rPr>
          <w:sz w:val="28"/>
          <w:szCs w:val="28"/>
          <w:lang w:val="en-US"/>
        </w:rPr>
        <w:t>HAV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6 згідно з подорожній листом, зобов’язаний фіксувати в подорожньому листі умови руху та експлуатаційні фактори, що є підставами для застосування коригуючих коефіцієнтів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повідальним за виконання пункту 4 цього рішення є начальник відділу господарського забезпечення апарату виконавчого комітету ніжинської міської ради, або особа, яка виконує його повноваженн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бухгалтерського обліку апарату виконавчого комітету Ніжинської міської ради здійснювати списання палива відповідно до вимог цього рішенн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Відділу господарського забезпечення апарату виконавчого комітету Ніжинської міської ради (Дмитрієв С.В.) забезпечити оприлюднення даного рішення на офіційному веб-сайті Ніжинської міської ради </w:t>
      </w:r>
      <w:r>
        <w:rPr>
          <w:rStyle w:val="Rvts7"/>
          <w:sz w:val="28"/>
          <w:szCs w:val="28"/>
          <w:lang w:val="uk-UA"/>
        </w:rPr>
        <w:t>протягом п`яти робочих днів з дати його прийняття</w:t>
      </w:r>
      <w:r>
        <w:rPr>
          <w:sz w:val="28"/>
          <w:szCs w:val="28"/>
          <w:lang w:val="uk-UA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</w:t>
      </w:r>
      <w:r>
        <w:rPr>
          <w:bCs/>
          <w:sz w:val="28"/>
          <w:szCs w:val="28"/>
          <w:lang w:val="uk-UA"/>
        </w:rPr>
        <w:t>керуючого справами виконавчого комітету Ніжинської міської ради Чернігівської області Салогуба В.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засіданні виконавчого комітету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Федір ВОВЧ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7655" w:leader="none"/>
        </w:tabs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’ячеслав ЛЕГА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34:00Z</dcterms:created>
  <dc:creator>Admin</dc:creator>
  <dc:description/>
  <cp:keywords/>
  <dc:language>en-US</dc:language>
  <cp:lastModifiedBy>Євгенія</cp:lastModifiedBy>
  <cp:lastPrinted>2021-09-22T09:12:00Z</cp:lastPrinted>
  <dcterms:modified xsi:type="dcterms:W3CDTF">2021-09-24T05:51:00Z</dcterms:modified>
  <cp:revision>17</cp:revision>
  <dc:subject/>
  <dc:title/>
</cp:coreProperties>
</file>