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21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несення Ніжинсь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кровського ярмарку – 2021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VIII скликання, затвердженого рішенням Ніжинської міської ради від 24.12.2020 №27-4/2020, постанови Кабінету Міністрів України від 09.12.2020 року №1236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, 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ержавної комісії з техногенно-екологічної безпеки та надзвичайних ситуацій від 21.09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нести Ніжинський «Покровський ярмарок – 2021», проведення якого заплановано 07-10 жовтня 2021 року (далі – Ярмарок), до оголошення Кабінетом Міністрів України «зеленої» зони на території міста Ніжи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рмарку – комунальному підприємству «Комунальний ринок» (директор – Кошовий В.І.) забезпечи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Повернення коштів учасникам Ярмарку, сплачених ними за участь </w:t>
        <w:br/>
        <w:t xml:space="preserve">у Ярмарк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 коштів здійснювати за заявою учасника Ярмарку, поданого відповідно до чинного законодавства Украї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Бронювання за учасниками Ярмарку місць для торгівлі та ціни торгового місця, встановленого рішенням виконавчого комітету Ніжинської міської ради від 16.09.2021 року №347, у разі, якщо учасник Ярмарку виявить бажання не повертати кошти, сплачені ним за участь у Ярмарку до проведення «Покровського ярмарку – 2021», що перенесено згідно пункту 1 цього рішенн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нювання місць для торгівлі та ціни торгового місця здійснювати </w:t>
        <w:br/>
        <w:t>за заявою учасника Ярмарку, поданого відповідно до чинного законодавства України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Комунальний ринок» (директор – Кошовий В.І.) рекомендувати учасникам Ярмарку взяти участь у Покровського ярмарку – 2021, що перенесено згідно пункту 1 цього рішення, та подати заяву про бронювання місць для торгівлі та ціни торгового місц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веб-сайті Ніжинської міської ради </w:t>
      </w:r>
      <w:r>
        <w:rPr>
          <w:rStyle w:val="Rvts7"/>
          <w:sz w:val="28"/>
          <w:szCs w:val="28"/>
          <w:lang w:val="uk-UA"/>
        </w:rPr>
        <w:t>протягом п’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ів міського голови з питань діяльності виконавчих органів ради згідно затвердженого розподілу посадових обов’язк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комітету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Федір ВОВ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перенесення Ніжинського «Покровського ярмарку – 2021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«Про перенесення Ніжинського Покровського ярмарку – 2021» підготовлений із дотриманням вимог постанови Кабінету Міністрів України від 09.12.2020 року №1236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ержавної комісії з техногенно-екологічної безпеки та надзвичайних ситуацій від 21.09.2021 року, згідно якої на території України оголошено «жовту» зону карантинних обмежен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 проект рішення на засіданні виконавчого комітету – начальник відділу економіки та інвестиційної діяльності виконавчого комітету Ніжинської міської ради Тетяна Гаври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інвестиційної діяльності                                                            Тетяна ГАВРИ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ВІЗУЮТЬ: 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та інвестиційної діяльності                                                      Тетяна ГАВРИШ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Заступник міського голови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органів ради                                                                                Сергій СМАГА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Начальник відділу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Style15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іжинської міської ради                                                              В’ячеслав ЛЕГ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Cs w:val="24"/>
    </w:rPr>
  </w:style>
  <w:style w:type="paragraph" w:styleId="Rvps7">
    <w:name w:val="rvps7"/>
    <w:basedOn w:val="Normal"/>
    <w:qFormat/>
    <w:pPr>
      <w:spacing w:before="280" w:after="280"/>
    </w:pPr>
    <w:rPr>
      <w:szCs w:val="24"/>
    </w:rPr>
  </w:style>
  <w:style w:type="paragraph" w:styleId="Rvps6">
    <w:name w:val="rvps6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4:00Z</dcterms:created>
  <dc:creator>Admin</dc:creator>
  <dc:description/>
  <cp:keywords/>
  <dc:language>en-US</dc:language>
  <cp:lastModifiedBy>Євгенія</cp:lastModifiedBy>
  <cp:lastPrinted>2021-09-23T16:58:00Z</cp:lastPrinted>
  <dcterms:modified xsi:type="dcterms:W3CDTF">2021-09-23T14:02:00Z</dcterms:modified>
  <cp:revision>34</cp:revision>
  <dc:subject/>
  <dc:title/>
</cp:coreProperties>
</file>