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  <w:tab/>
        <w:t xml:space="preserve">  </w:t>
        <w:tab/>
        <w:t xml:space="preserve">        проект           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________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і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_________ </w:t>
      </w:r>
      <w:r>
        <w:rPr>
          <w:sz w:val="28"/>
          <w:szCs w:val="28"/>
          <w:lang w:val="uk-UA" w:eastAsia="en-US"/>
        </w:rPr>
        <w:t>2021 року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_____/2021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криття відділень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ейболу пляжного та баске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комплексної дитячо-юнацької спорти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ли Ніжинської міської ради Чернігівської області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необхідністю приведення документації до вимог чинного законодавства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ій комплексній дитячо-юнацькій спортивній школі  Ніжинської міської ради Чернігівської області закрити відділення з волейболу пляжного та баскетб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Начальнику відділу з питань фізичної культури та спорту Ніжинської міської ради Чернігівської області (Глушко П.В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Організацію виконання даного рішення покласти на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Глушка П.В. та директора  Ніжинської комплексної дитячо-юнацької спортивної школи Зінченка В.П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міської ради з питань  освіти, охорони здоров’я, соціального захисту, культури, туризму, молодіжної політики та спорту </w:t>
      </w:r>
      <w:r>
        <w:rPr>
          <w:sz w:val="28"/>
          <w:szCs w:val="28"/>
          <w:lang w:val="uk-UA" w:eastAsia="uk-UA"/>
        </w:rPr>
        <w:t>(Кірсанова С. Є.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Про  закриття відділень з волейболу пляжного та баскетболу Ніжинської комплексної дитячо-юнацької спортив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Ніжинської міської ради Чернігі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ект ріш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ab/>
        <w:t>Підготовлений 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необхідністю приведення документації до вимог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>Передбачає закриття 2 відділень 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ій комплексній дитячо-юнацькій спортивній школі  Ніжинської міської ради Чернігівської області, а саме відділення з волейболу пляжного та відділення з баскетболу у зв’язку з відсутністю тренерів, дітей та груп набраних на 2021-2022 н.р..</w:t>
      </w:r>
    </w:p>
    <w:p>
      <w:pPr>
        <w:pStyle w:val="Normal"/>
        <w:tabs>
          <w:tab w:val="clear" w:pos="708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я запропонованого проекту рішення додаткових фінансових витрат з бюджету територіальної громади в 2021 році не потреб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ідготував проект рішення  - начальник відділу з питань фізичної культури та спорту Павло ГЛУШ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та спорту                                                       Павло ГЛУШ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uk-UA"/>
        </w:rPr>
        <w:t xml:space="preserve">ПОДАЄ: </w:t>
      </w:r>
    </w:p>
    <w:p>
      <w:pPr>
        <w:pStyle w:val="Normal"/>
        <w:ind w:firstLine="703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Павло ГЛУШ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Сергій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Ніжинської міської ради                                        </w:t>
        <w:tab/>
        <w:t>Юрій ХОМЕНКО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</w:t>
        <w:tab/>
        <w:t>В’ячеслав ЛЕ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>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підприємниц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ної діяль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у та фінансів           </w:t>
        <w:tab/>
        <w:tab/>
        <w:tab/>
        <w:tab/>
        <w:tab/>
        <w:t xml:space="preserve"> Володимир МАМЕДОВ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охорони прав і свобод громадя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корупції, адміністрат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етики</w:t>
        <w:tab/>
        <w:tab/>
        <w:tab/>
        <w:tab/>
        <w:tab/>
        <w:tab/>
        <w:tab/>
        <w:tab/>
        <w:t>Валерій САЛОГУБ</w:t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Голова постійної комісії </w:t>
      </w:r>
      <w:r>
        <w:rPr>
          <w:bCs/>
          <w:sz w:val="28"/>
          <w:szCs w:val="28"/>
          <w:shd w:fill="FFFFFF" w:val="clear"/>
          <w:lang w:val="uk-UA"/>
        </w:rPr>
        <w:t xml:space="preserve">з питань  освіти,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охорони здоров’я, соціального захисту, культури,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туризму,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молодіжної політики та спорту</w:t>
        <w:tab/>
        <w:tab/>
        <w:tab/>
        <w:tab/>
        <w:t>Світлана КІРСАНОВА</w:t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8:00Z</dcterms:created>
  <dc:creator>Admin</dc:creator>
  <dc:description/>
  <cp:keywords/>
  <dc:language>en-US</dc:language>
  <cp:lastModifiedBy>Пользователь</cp:lastModifiedBy>
  <cp:lastPrinted>2021-09-23T14:47:00Z</cp:lastPrinted>
  <dcterms:modified xsi:type="dcterms:W3CDTF">2021-09-23T11:48:00Z</dcterms:modified>
  <cp:revision>2</cp:revision>
  <dc:subject/>
  <dc:title/>
</cp:coreProperties>
</file>