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Arial Unicode MS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3.09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 xml:space="preserve">            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64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, 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21.09.2021 №13.2-09/881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21 верес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 , …… </w:t>
      </w:r>
      <w:r>
        <w:rPr>
          <w:sz w:val="28"/>
          <w:szCs w:val="28"/>
        </w:rPr>
        <w:t xml:space="preserve">року народження, для її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  (далі - заявник)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sz w:val="28"/>
          <w:szCs w:val="28"/>
        </w:rPr>
        <w:t xml:space="preserve">дитина </w:t>
      </w:r>
      <w:r>
        <w:rPr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р. н., для її тимчасового виїзду за межі України від 21.09.2021 №13.2-09/881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ючий на засіданні виконавчого комітету </w:t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Docdata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 ради                            Федір ВОВЧЕНКО</w:t>
      </w:r>
    </w:p>
    <w:p>
      <w:pPr>
        <w:pStyle w:val="Style19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 xml:space="preserve">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b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b/>
          <w:sz w:val="28"/>
          <w:szCs w:val="28"/>
        </w:rPr>
        <w:t>р. н., для її тимчасового виїзду за межі України від 21.09.2021 №13.2-09/881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…… , …… р. н., для її тимчасового виїзду за межі України від 21.09.2021 №13.2-09/881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2.09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 xml:space="preserve"> від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>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 …… , …… р. н., для її тимчасового виїзду за межі України від 21.09.2021 №13.2-09/881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</w:rPr>
        <w:t xml:space="preserve">р. н., для її тимчасового виїзду за межі України від 21.09.2021 №13.2-09/881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21.09.2021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u w:val="single"/>
          <w:lang w:val="ru-RU" w:eastAsia="ru-RU"/>
        </w:rPr>
        <w:t>13.2-09/881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          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rFonts w:eastAsia="Antiqua;Century Gothic" w:cs="Antiqua;Century Gothic"/>
          <w:sz w:val="28"/>
          <w:szCs w:val="28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ляхом вивчення </w:t>
      </w:r>
      <w:r>
        <w:rPr>
          <w:rStyle w:val="1840"/>
          <w:sz w:val="28"/>
          <w:szCs w:val="28"/>
        </w:rPr>
        <w:t>заяви</w:t>
      </w:r>
      <w:r>
        <w:rPr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 xml:space="preserve">……  (далі - заявник) про необхідність підтвердження місця проживання дитини, …… , …… року народження, для її тимчасового виїзду за межі України, </w:t>
      </w:r>
      <w:r>
        <w:rPr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sz w:val="28"/>
          <w:szCs w:val="28"/>
        </w:rPr>
        <w:t xml:space="preserve">дитина, яка </w:t>
      </w:r>
      <w:r>
        <w:rPr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, будинок №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, будинок №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орпус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                      Наталія РАЦ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/>
      </w:pPr>
      <w:r>
        <w:rPr>
          <w:rFonts w:cs="Times New Roman" w:ascii="Times New Roman" w:hAnsi="Times New Roman"/>
        </w:rPr>
        <w:t>Лариса ЄРОФЄЄ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Yerofeyevalg2525</dc:creator>
  <dc:description/>
  <cp:keywords/>
  <dc:language>en-US</dc:language>
  <cp:lastModifiedBy>Наташа</cp:lastModifiedBy>
  <cp:lastPrinted>2021-06-11T10:53:00Z</cp:lastPrinted>
  <dcterms:modified xsi:type="dcterms:W3CDTF">2021-09-23T13:29:00Z</dcterms:modified>
  <cp:revision>22</cp:revision>
  <dc:subject/>
  <dc:title/>
</cp:coreProperties>
</file>