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796448584"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 вересня 2021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1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рішення  сесії  Ніжинської  міської  ради 8 скликання  від 24.12.2020 року «Про бюджет  Ніжинської міської територіальної громади  на 2021 рік» №4-4/2020, рішення Ніжинської  міської  ради 8 скликання від 16.09.2021 року №3-13/2021 «</w:t>
      </w: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4-4/2020 «Про бюджет Ніжинської міської територіальної громади на 2021 рік»</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1 рік управління   соціального захисту населення  Ніжинської  міської  ради  за  КПКВ 0810160, 0813032, 0813035, 813104, 0813192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начальника управління                                                 Антоніна ЛІННІК</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4:00Z</dcterms:created>
  <dc:creator>administrator</dc:creator>
  <dc:description/>
  <cp:keywords/>
  <dc:language>en-US</dc:language>
  <cp:lastModifiedBy>Администратор</cp:lastModifiedBy>
  <cp:lastPrinted>2021-09-20T16:04:00Z</cp:lastPrinted>
  <dcterms:modified xsi:type="dcterms:W3CDTF">2021-09-20T13:04:00Z</dcterms:modified>
  <cp:revision>6</cp:revision>
  <dc:subject/>
  <dc:title>                      </dc:title>
</cp:coreProperties>
</file>