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sz w:val="24"/>
          <w:szCs w:val="24"/>
          <w:lang w:val="uk-UA" w:eastAsia="en-US"/>
        </w:rPr>
      </w:pPr>
      <w:r>
        <w:rPr>
          <w:rFonts w:eastAsia="Times New Roman"/>
          <w:b/>
          <w:sz w:val="24"/>
          <w:szCs w:val="24"/>
          <w:lang w:val="uk-UA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inline distT="0" distB="0" distL="0" distR="0">
            <wp:extent cx="48387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РАЇ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6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13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сесія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2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>скликанн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 І Ш Е Н Н 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д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16 вересн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р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 Ніжин</w:t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№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43-13/202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ередачу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балансовий облік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ай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0" w:name="_Hlk73021832"/>
      <w:bookmarkStart w:id="1" w:name="_Hlk71897939"/>
      <w:bookmarkStart w:id="2" w:name="_Hlk71727938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5, 26, 42, 59, 60, 73 Закону України «Про місцеве самоврядування в Україні», Регламенту Ніжинської міської ради Чернігівської області, затвердженого рішенням Ніжинської міської ради від 27 листопада 2020 року № 3-2/2020, </w:t>
      </w:r>
      <w:r>
        <w:rPr>
          <w:rFonts w:cs="Times New Roman" w:ascii="Times New Roman" w:hAnsi="Times New Roman"/>
          <w:sz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rFonts w:cs="Times New Roman" w:ascii="Times New Roman" w:hAnsi="Times New Roman"/>
          <w:sz w:val="28"/>
          <w:lang w:val="uk-UA"/>
        </w:rPr>
        <w:t xml:space="preserve"> № 49-23/2017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оження про порядок закріплення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бо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rFonts w:cs="Times New Roman" w:ascii="Times New Roman" w:hAnsi="Times New Roman"/>
          <w:color w:val="000000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типових договорів»</w:t>
      </w:r>
      <w:r>
        <w:rPr>
          <w:rFonts w:cs="Times New Roman" w:ascii="Times New Roman" w:hAnsi="Times New Roman"/>
          <w:sz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раховуючи лист Ніжинської загальноосвітньої  школи І-ІІІ  ступеня №7  №272 від 08.09.2021року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а рада виріши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" w:name="_Hlk71727225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яти з балансового обліку</w:t>
      </w:r>
      <w:bookmarkStart w:id="4" w:name="_Hlk71809576"/>
      <w:bookmarkStart w:id="5" w:name="_Hlk7189607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bookmarkStart w:id="6" w:name="_Hlk72160986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нансового управління Ніжинської міської ради Чернігівської області та безоплатно передати майно – багатофункціональний пристрій А4 Canon  i-SENSYS для</w:t>
      </w:r>
      <w:bookmarkStart w:id="7" w:name="_Hlk71802705"/>
      <w:bookmarkStart w:id="8" w:name="_Hlk71803218"/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Ніжинської загальноосвітньої  школи І-ІІІ  ступеня №7  Ніжинської міської ради  Чернігівської області (головний  розпорядник  коштів  - управління освіти Ніжинської міської ради Чернігівської області)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76"/>
        <w:gridCol w:w="709"/>
        <w:gridCol w:w="1134"/>
        <w:gridCol w:w="567"/>
        <w:gridCol w:w="1134"/>
        <w:gridCol w:w="1134"/>
        <w:gridCol w:w="709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азва інвентарн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об’є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Рік випу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нвент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ний 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ль-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аланс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первіс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рт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Сума нара-хованого зносу на 01.01.21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(грн.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Ліквіда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цій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ртість 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Баланс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залиш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варт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р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9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Фінансове управління Ніжинської міської ради Чернігівської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Багатофункціональний пристрій   А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NS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1400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7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4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722,79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" w:name="_Hlk71727225"/>
      <w:bookmarkEnd w:id="9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Фінансовому  управлінню Ніжинської міської ради,  Управлінню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Чернігівської області здійснити процедуру приймання-передачі зазначеного майна відповідно до вимог чинного законодавства Україн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Начальнику фінансового  управління Ніжинської міської ради Писаренко  Л.В. забезпечити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Організацію виконання даного рішення покласти на першого заступника міського голови з питань діяльності виконавчих органів ради  Вовченко Ф.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5. Контроль за виконанням даного рішення покласти на постійну комісію міської ради з пита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питань соціально-економічного розвитку, підприємництва, інвестиційної діяльності, бюджету та фінансі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голова комісії – Мамедов В.Х.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0" w:name="_Hlk73021832"/>
      <w:bookmarkStart w:id="11" w:name="_Hlk73021832"/>
      <w:bookmarkEnd w:id="1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Docdata"/>
        <w:widowControl w:val="false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val="uk-UA" w:eastAsia="ru-RU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ocdata"/>
        <w:widowControl w:val="false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                                                      Юрій  ХОМ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                               Федір ВОВЧ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в ради      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                                            Людмила ПИСАРЕНК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міської ради</w:t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 -                                          В’ячеслав ЛЕГ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адрового забезпечення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8" w:leader="none"/>
          <w:tab w:val="left" w:pos="68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Голова постійної депутатської </w:t>
        <w:tab/>
        <w:t xml:space="preserve">      Володимир МАМЕДОВ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ісії  з  питань  соціально 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економічного розвитк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ідприємництва, інвестиційної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яльності, бюджету та фінансі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Голова  постійної  депутатської                                      Валерій САЛОГУ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комісії з питань регламенту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конності, охорони прав і свобод громадя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запобігання  корупції, адміністратив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територіального устрою, депутатської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яльності та етики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ЮВАЛЬНА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до проекту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Про передачу  на балансовий облік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айн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uk-UA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ект рішення </w:t>
      </w:r>
      <w:r>
        <w:rPr>
          <w:rFonts w:cs="Times New Roman" w:ascii="Times New Roman" w:hAnsi="Times New Roman"/>
          <w:sz w:val="28"/>
          <w:szCs w:val="28"/>
        </w:rPr>
        <w:t>про переда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балан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індивідуально визначеного майна, що знімається з балансу фінансового  управління Ніжинської міської ради Чернігівської області та передається на балан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ління осві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іжинської міської ради Чернігівської області (а саме для  2-Б класу  </w:t>
      </w:r>
      <w:r>
        <w:rPr>
          <w:rFonts w:cs="Times New Roman" w:ascii="Times New Roman" w:hAnsi="Times New Roman"/>
          <w:sz w:val="28"/>
          <w:szCs w:val="28"/>
          <w:lang w:eastAsia="ru-RU"/>
        </w:rPr>
        <w:t>Ніжинської загальноосвітньої  школи І-ІІІ  ступеня №7  Ніжинської міської ради  Чернігівської област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 не передбачає збільшення обсягу фінансування на 2021 рік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оект рішення підготовлений у відповідності до ст. 26, 42, 59, 61, 73 Закону України «Про місцеве самоврядування в Україні», ст. 89, 91 Бюджетного кодексу України,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ом Ніжинської міської ради VІІI скликання затвердженого рішенням Ніжинської міської ради від 27.11.2020 року №3-2/2020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редається на балан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іжинської загальноосвітньої  школи І-ІІІ  ступеня №7  Ніжинської міської ради  Чернігівської області  </w:t>
      </w:r>
      <w:r>
        <w:rPr>
          <w:rFonts w:cs="Times New Roman" w:ascii="Times New Roman" w:hAnsi="Times New Roman"/>
          <w:sz w:val="28"/>
        </w:rPr>
        <w:t xml:space="preserve">багатофункціональний пристрій  А 4 </w:t>
      </w:r>
      <w:r>
        <w:rPr>
          <w:rFonts w:cs="Times New Roman" w:ascii="Times New Roman" w:hAnsi="Times New Roman"/>
          <w:sz w:val="28"/>
          <w:lang w:val="en-US"/>
        </w:rPr>
        <w:t>Canon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SENSYS</w:t>
      </w:r>
      <w:r>
        <w:rPr>
          <w:rFonts w:cs="Times New Roman" w:ascii="Times New Roman" w:hAnsi="Times New Roman"/>
          <w:sz w:val="28"/>
        </w:rPr>
        <w:t xml:space="preserve">    для     забезпечення навчального процесу в  2-Б клас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іжинської міської ради  </w:t>
        <w:tab/>
        <w:tab/>
        <w:tab/>
        <w:t xml:space="preserve">          Людмила  ПИСАРЕНКО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и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2:00Z</dcterms:created>
  <dc:creator>Пользователь</dc:creator>
  <dc:description/>
  <cp:keywords/>
  <dc:language>en-US</dc:language>
  <cp:lastModifiedBy>admin</cp:lastModifiedBy>
  <cp:lastPrinted>2021-09-10T15:04:00Z</cp:lastPrinted>
  <dcterms:modified xsi:type="dcterms:W3CDTF">2021-09-16T14:01:00Z</dcterms:modified>
  <cp:revision>5</cp:revision>
  <dc:subject/>
  <dc:title/>
</cp:coreProperties>
</file>