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596 від 13 вересня 2021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ms Rmn" w:ascii="Tms Rmn" w:hAnsi="Tms Rmn"/>
          <w:i/>
          <w:sz w:val="28"/>
          <w:szCs w:val="28"/>
          <w:lang w:val="en-US" w:eastAsia="en-US"/>
        </w:rPr>
        <w:drawing>
          <wp:inline distT="0" distB="0" distL="0" distR="0">
            <wp:extent cx="48133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____ </w:t>
      </w:r>
      <w:r>
        <w:rPr>
          <w:rFonts w:cs="Times New Roman" w:ascii="Times New Roman" w:hAnsi="Times New Roman"/>
          <w:sz w:val="32"/>
          <w:szCs w:val="32"/>
          <w:lang w:eastAsia="ru-RU"/>
        </w:rPr>
        <w:t>сесія VI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І</w:t>
      </w:r>
      <w:r>
        <w:rPr>
          <w:rFonts w:cs="Times New Roman" w:ascii="Times New Roman" w:hAnsi="Times New Roman"/>
          <w:sz w:val="32"/>
          <w:szCs w:val="32"/>
          <w:lang w:eastAsia="ru-RU"/>
        </w:rPr>
        <w:t>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>від __________ 2021 р.</w:t>
        <w:tab/>
        <w:t xml:space="preserve">                   м. Ніжин                        № __________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Про надання дозволу на спис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з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балан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 «Ніжинський міськи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инної медико-санітарної допомог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інших необоротних матеріальних активів</w:t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ст. 25, 26, 42, 59, 60 Закону України «Про місцеве самоврядування в Україні», Порядку списання об’єктів державної власності, затвердженого постановою Кабінету Міністрів України від 08 листопада 2007 №1314, Положення про порядок відчуження та списання майна власності територіальної громади м. Ніжина, затверджене рішенням Ніжинської міської ради VI скликання від 24 лютого 2012р. №12-24/2012, Регламенту Ніжинської міської ради Чернігівської області VІІІ скликання, затвердженого рішенням Ніжинської міської ради Чернігівської області VIІI скликання від 27 листопада 2020 року № 3-2/2020 (зі змінами), міська рада вирішила:</w:t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озволити  комунальному некомерційному підприємству «Ніжинський міський центр первинної медико-санітарної допомоги»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исати з балан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інші необоротні матеріальні актив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зв’язку з фізичною зношеністю, недоцільністю ремонту та як таких, що непридатні для використанн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0"/>
        <w:gridCol w:w="1269"/>
        <w:gridCol w:w="1276"/>
        <w:gridCol w:w="797"/>
        <w:gridCol w:w="904"/>
        <w:gridCol w:w="1182"/>
        <w:gridCol w:w="1122"/>
        <w:gridCol w:w="1204"/>
      </w:tblGrid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вентарний ном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іна, гр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існа (переоцінена) вартість (грн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а нарахова-ного  знос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ишкова вартість, грн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ленальний сті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ільці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ни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лети на вік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іжка коврова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итка електричн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ор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тирадло доросл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олочк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люшки х/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ла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ро оцинкован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трюлі емалірован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віск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кс велик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я Сівцо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тономет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ерилізатор різ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отенц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ектроплитк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3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ро оцинкован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4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ро поліетиленов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5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іл для інструменті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юкомет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ор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іжка ковро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тирадло доросл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лат медич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олочк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люшка х/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отенце вафельн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ільц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нометрир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алюз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я Сівцо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3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нометр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ікс велик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4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я Сівце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5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іл масажист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5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инник настін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5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ектр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итк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6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трюлі емальовані різн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6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рнизи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6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 дисков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врики гумов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7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ідро оцинковане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7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віз чай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7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ор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ріжка коврова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тиня доросла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олочк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люшки х/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ілець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2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отенце вафельне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ісло поворотне GTP C-2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000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ро пластмасов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нометр з фонендоскопом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7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ронка ушна пневматичн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номет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5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пател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7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алюз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ро емальован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9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ро оцинкован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1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ро пластиков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1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рожка коврова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м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тині доросл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отенце махрове доросл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ілець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2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олочка верхня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2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ронка уш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8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патель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8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Ємність для термометрів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8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7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,5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5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алюз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1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1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ектроплитк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1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Ємність пластмасова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1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игналізатор газу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1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овжува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1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ор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ільц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2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отенце вафельн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3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ро пластмасов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13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номет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8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алюз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1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6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8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8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ок навіс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1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ілець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15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віз чай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1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ка ковро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3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м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ветк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тирадл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ідковдр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шник махров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олочк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ерилізатор електрич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ефон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1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ро оцинкован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16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ігромет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09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іжка ковро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0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ро поліетеленов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6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ільц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2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9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96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о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2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ісло поворотне GTP C-2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000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ільц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3003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,5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5,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,6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,6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тори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000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іл 1-тумбовий письмов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2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,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,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іл 2-тумбовий письмов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2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3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17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фа книжн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2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,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,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,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низ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2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2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іл п/м стільц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2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,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,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,3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шалка метале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2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2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6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йф 2-х ярус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2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7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3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алюзі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2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гнегани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00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ленальний сті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 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002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ом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46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165,9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80,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85,64</w:t>
            </w:r>
          </w:p>
        </w:tc>
      </w:tr>
    </w:tbl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Калініченко О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оприлюднення даного рішення на офіційному сайті протягом п’яти робочих днів після його прийнятт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даного рішення покласти на заступника міського голови з питань діяльності виконавчих органів ради Грозенко І.В. та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Калініченко О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комісію міської ради з питань житлово-комунального господарства, комунальної власності, транспорту і зв’язку та енергозбереження (голова комісії - Дегтяренко В.М.)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Олександр 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дає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Директор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некомерцій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риємства «Ніжинський міський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винної медико-санітарної допомог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нігівської області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ab/>
        <w:t xml:space="preserve">                                          Оксана КАЛІНІЧЕН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огоджу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екретар Ніжинської міської ради</w:t>
        <w:tab/>
        <w:tab/>
        <w:tab/>
        <w:t xml:space="preserve">    </w:t>
        <w:tab/>
        <w:t xml:space="preserve">    Юрій 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рганів ради                                                                          Ірина ГРОЗ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абезпечення апарату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іжинської міської ради                                                     В’ячеслав Л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чальник фінансового управління                              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іжинської міської ради                                                    Людмила ПИС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чальник управління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айна та земельних відн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іжинської міської ради</w:t>
        <w:tab/>
        <w:tab/>
        <w:tab/>
        <w:tab/>
        <w:tab/>
        <w:t xml:space="preserve">    Ірина ОНО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Голова постійної комі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 питань житлово-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господарства, комунальної власно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транспорту і зв’яз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а енергозбереження</w:t>
        <w:tab/>
        <w:tab/>
        <w:tab/>
        <w:tab/>
        <w:tab/>
        <w:t xml:space="preserve">        Вячеслав ДЕГТЯ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Голова постійної комісі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 питань соціально-економічного розвит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ідприємництва, інвестиційної діяльності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юджету та фінансів</w:t>
        <w:tab/>
        <w:tab/>
        <w:tab/>
        <w:tab/>
        <w:tab/>
        <w:t xml:space="preserve">        Володимир  МАМ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Голова постійної комісі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 питань регламенту, законност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хорони прав і свобод громадян, запобіг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корупції, адміністративно-територіальн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устрою, депутатської діяльності та етики </w:t>
        <w:tab/>
        <w:tab/>
        <w:t xml:space="preserve">      Валерій САЛОГУБ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426" w:firstLine="567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426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426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проекту рішення  «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Про  надання дозволу </w:t>
      </w:r>
      <w:r>
        <w:rPr>
          <w:rFonts w:cs="Times New Roman" w:ascii="Times New Roman" w:hAnsi="Times New Roman"/>
          <w:i/>
          <w:sz w:val="28"/>
          <w:szCs w:val="20"/>
          <w:lang w:val="uk-UA" w:eastAsia="en-US"/>
        </w:rPr>
        <w:t xml:space="preserve">на списання з баланс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  <w:lang w:val="uk-UA" w:eastAsia="en-US"/>
        </w:rPr>
        <w:t xml:space="preserve"> інших необоротних матеріальних активів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»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рішення передбачає надання дозволу КНП «Ніжинський міський ЦПМСД»  НМР ЧО на списання з балансу  інших необоротних матеріальних активів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і перебувають у неробочому стані, фізично зношені чи морально застарілі і не  придатні для використання  у господарській діяльності.  Зазначені  необоротні активи  підлягають списанню з балансу, оскільки проведення їх ремонту  економічно недоцільне  та  технічно неможливе. Більшість  активів, що  пропонуються до списання, були передані КНП «Ніжинський міський ЦПМСД»  НМР ЧО    у 2016 році  від  КЛПЗ «Ніжинська центральна міська лікарня імені Миколи Галицького». </w:t>
      </w:r>
    </w:p>
    <w:p>
      <w:pPr>
        <w:pStyle w:val="ListParagraph"/>
        <w:ind w:lef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ь бухгалтерського обліку амортизація  інших необоротних матеріальних активів  нараховується у розмірі 50% у перший місяць використання, інші 50% амотизуються  при їх вилученні з активів (списання з балансу), а тому   залишкова вартість активів, що пропонуються до списання   складає 50 відсотків.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. Загальна характеристика і основні положення проекту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складається з 4 пунктів.  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Пункт 1</w:t>
      </w:r>
      <w:r>
        <w:rPr>
          <w:sz w:val="28"/>
          <w:szCs w:val="28"/>
          <w:lang w:val="uk-UA"/>
        </w:rPr>
        <w:t xml:space="preserve"> – надає дозвіл КНП «Ніжинський міський ЦПМСД»  НМР ЧО  на списання з балансу  підприємства  інших необоротних матеріальних активів  та визначає найменування майна ( меблі, м’який інвентар, господарський інвентар тощо), інвентаризаційні номери, кількість, суму зносу,  залишкову вартість. Зазначені активи</w:t>
      </w:r>
      <w:r>
        <w:rPr>
          <w:sz w:val="28"/>
          <w:szCs w:val="28"/>
          <w:shd w:fill="FFFFFF" w:val="clear"/>
          <w:lang w:val="uk-UA"/>
        </w:rPr>
        <w:t xml:space="preserve"> знаходяться в неробочому стані</w:t>
      </w:r>
      <w:r>
        <w:rPr>
          <w:sz w:val="28"/>
          <w:szCs w:val="28"/>
          <w:lang w:val="uk-UA"/>
        </w:rPr>
        <w:t xml:space="preserve"> та підлягають списанню, </w:t>
      </w:r>
      <w:r>
        <w:rPr>
          <w:sz w:val="28"/>
          <w:szCs w:val="28"/>
          <w:shd w:fill="FFFFFF" w:val="clear"/>
          <w:lang w:val="uk-UA"/>
        </w:rPr>
        <w:t xml:space="preserve">так як  відновлення  економічно недоцільне, а більшості  цінностей неможливе через повне  використання ресурсу.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8000"/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Пункт 2</w:t>
      </w:r>
      <w:r>
        <w:rPr>
          <w:sz w:val="28"/>
          <w:szCs w:val="28"/>
          <w:lang w:val="uk-UA"/>
        </w:rPr>
        <w:t xml:space="preserve">  - зазначає про необхідність оприлюднення даного рішення на офіційному сайті Ніжинської міської ради протягом п’яти робочих днів з дня його прийняття, директором КНП</w:t>
      </w:r>
      <w:r>
        <w:rPr>
          <w:color w:val="000000"/>
          <w:sz w:val="28"/>
          <w:szCs w:val="28"/>
          <w:lang w:val="uk-UA"/>
        </w:rPr>
        <w:t xml:space="preserve"> «Ніжинський міський ЦПМСД» НМР ЧО (Калініченко О.А.)</w:t>
      </w:r>
    </w:p>
    <w:p>
      <w:pPr>
        <w:pStyle w:val="NoSpacing"/>
        <w:tabs>
          <w:tab w:val="clear" w:pos="708"/>
          <w:tab w:val="left" w:pos="3808" w:leader="none"/>
        </w:tabs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визначає відповідальних осіб за організацію виконання даного рішення.</w:t>
      </w:r>
    </w:p>
    <w:p>
      <w:pPr>
        <w:pStyle w:val="NoSpacing"/>
        <w:tabs>
          <w:tab w:val="clear" w:pos="708"/>
          <w:tab w:val="left" w:pos="3808" w:leader="none"/>
        </w:tabs>
        <w:jc w:val="both"/>
        <w:rPr/>
      </w:pPr>
      <w:r>
        <w:rPr>
          <w:rFonts w:eastAsia="Calibri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визначає відповідальних осіб  щодо контролю за виконанням цього рішення.</w:t>
      </w:r>
    </w:p>
    <w:p>
      <w:pPr>
        <w:pStyle w:val="NoSpacing"/>
        <w:tabs>
          <w:tab w:val="clear" w:pos="708"/>
          <w:tab w:val="left" w:pos="3808" w:leader="none"/>
        </w:tabs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Стан нормативно-правової бази у даній сфері правового регулювання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єкт рішення підготовлено відповідно до статей 25, 26, 42, 59, 60 Закону України «Про місцеве самоврядування в Україні», Порядку списання об’єктів державної власності, затвердженого постановою Кабінету Міністрів України від 08 листопада 2007 №1314, Положення про порядок відчуження та списання майна власності територіальної громади м. Ніжина,  затвердженого  рішенням Ніжинської міської ради від 24 лютого 2012 р. №12-24/2012, Регламенту Ніжинської  міської ради Чернігівської області VIІI скликання, затвердженого  рішенням Ніжинської міської ради Чернігівської області VIІI скликання від 27 листопада 2020 року № 3-2/2020 зі змінами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4. Потреба  прийняття рішення </w:t>
      </w:r>
      <w:r>
        <w:rPr>
          <w:sz w:val="28"/>
          <w:szCs w:val="28"/>
          <w:lang w:val="uk-UA"/>
        </w:rPr>
        <w:t>пов’язана з необхідністю списання з балансу КНП</w:t>
      </w:r>
      <w:r>
        <w:rPr>
          <w:color w:val="000000"/>
          <w:sz w:val="28"/>
          <w:szCs w:val="28"/>
          <w:lang w:val="uk-UA"/>
        </w:rPr>
        <w:t xml:space="preserve"> «Ніжинський міський ЦПМСД» НМР ЧО </w:t>
      </w:r>
      <w:r>
        <w:rPr>
          <w:sz w:val="28"/>
          <w:szCs w:val="28"/>
          <w:lang w:val="uk-UA"/>
        </w:rPr>
        <w:t>інших необоротних матеріальних активів  які</w:t>
      </w:r>
      <w:r>
        <w:rPr>
          <w:sz w:val="28"/>
          <w:szCs w:val="28"/>
          <w:shd w:fill="FFFFFF" w:val="clear"/>
          <w:lang w:val="uk-UA"/>
        </w:rPr>
        <w:t xml:space="preserve"> знаходяться в неробочому стані</w:t>
      </w:r>
      <w:r>
        <w:rPr>
          <w:sz w:val="28"/>
          <w:szCs w:val="28"/>
          <w:lang w:val="uk-UA"/>
        </w:rPr>
        <w:t xml:space="preserve"> та підлягають  списанню з дотриманням дозвільної процедури щодо списання комунального майна.</w:t>
      </w:r>
    </w:p>
    <w:p>
      <w:pPr>
        <w:pStyle w:val="NoSpacing"/>
        <w:tabs>
          <w:tab w:val="clear" w:pos="708"/>
          <w:tab w:val="left" w:pos="38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ноз соціально-економічних та інших наслідків прийняття проєкту рішення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ийняття рішення не потребує додаткових фінансових ви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Директор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некомерцій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риємства «Ніжинський міський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винної медико-санітарної допомог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нігівської області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ab/>
        <w:t xml:space="preserve">                                          Оксана КАЛІНІЧЕНКО  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cs="Times New Roman"/>
      <w:b/>
      <w:bCs/>
      <w:sz w:val="20"/>
      <w:szCs w:val="20"/>
      <w:lang w:val="uk-UA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3:00Z</dcterms:created>
  <dc:creator>Admin</dc:creator>
  <dc:description/>
  <cp:keywords/>
  <dc:language>en-US</dc:language>
  <cp:lastModifiedBy>Пользователь</cp:lastModifiedBy>
  <cp:lastPrinted>2021-09-02T15:55:00Z</cp:lastPrinted>
  <dcterms:modified xsi:type="dcterms:W3CDTF">2021-09-13T13:09:00Z</dcterms:modified>
  <cp:revision>84</cp:revision>
  <dc:subject/>
  <dc:title> </dc:title>
</cp:coreProperties>
</file>