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Проект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58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 xml:space="preserve">від    1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en-US"/>
        </w:rPr>
        <w:t>вересня 2021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4838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АЇ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есія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клика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ід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     вересня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21 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Ніжин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val="uk-UA" w:eastAsia="ru-RU"/>
        </w:rPr>
        <w:t xml:space="preserve">        /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лансовий облі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й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73021832"/>
      <w:bookmarkStart w:id="1" w:name="_Hlk71897939"/>
      <w:bookmarkStart w:id="2" w:name="_Hlk7172793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,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rFonts w:cs="Times New Roman" w:ascii="Times New Roman" w:hAnsi="Times New Roman"/>
          <w:sz w:val="28"/>
          <w:lang w:val="uk-UA"/>
        </w:rPr>
        <w:t xml:space="preserve"> № 49-23/2017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оження про порядок закріплення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типових договорів»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лист Ніжинської загальноосвітньої  школи І-ІІІ  ступеня №7  №272 від 08.09.2021року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а рада вирі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_Hlk71727225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яти з балансового обліку</w:t>
      </w:r>
      <w:bookmarkStart w:id="4" w:name="_Hlk71809576"/>
      <w:bookmarkStart w:id="5" w:name="_Hlk7189607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6" w:name="_Hlk72160986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го управління Ніжинської міської ради Чернігівської області та безоплатно передати майно – багатофункціональний пристрій А4 Canon  i-SENSYS для</w:t>
      </w:r>
      <w:bookmarkStart w:id="7" w:name="_Hlk71802705"/>
      <w:bookmarkStart w:id="8" w:name="_Hlk71803218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іжинської загальноосвітньої  школи І-ІІІ  ступеня №7  Ніжинської міської ради  Чернігівської області (головний  розпорядник  коштів  - управління освіти Ніжинської міської ради Чернігівської області)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709"/>
        <w:gridCol w:w="1134"/>
        <w:gridCol w:w="567"/>
        <w:gridCol w:w="1134"/>
        <w:gridCol w:w="1134"/>
        <w:gridCol w:w="70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зва інвентар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’є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к ви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вент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ий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лан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ервіс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т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ума нара-хованого зносу на 01.01.21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(грн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іквіда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й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тість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лан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залиш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т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інансове управління Ніжинської міської ради Черніг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агатофункціональний пристрій   А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NS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40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4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22,7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" w:name="_Hlk71727225"/>
      <w:bookmarkEnd w:id="9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Фінансовому  управлінню Ніжинської міської ради,  Управлінню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ернігівської області здійснити процедуру приймання-передачі зазначеного майна відповідно до вимог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ачальнику фінансового  управління Ніжинської міської ради Писаренко  Л.В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рганізацію виконання даного рішення покласти на першого заступника міського голови з питань діяльності виконавчих органів ради  Вовченко Ф.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даного рішення покласти на постійну комісію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голова комісії – Мамедов В.Х.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_Hlk73021832"/>
      <w:bookmarkStart w:id="11" w:name="_Hlk73021832"/>
      <w:bookmarkEnd w:id="1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Docdata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ю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Юрій 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                               Федір ВОВЧ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в ради                        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 -                                          В’ячеслав ЛЕГ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  Володимир МАМЕДОВ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 з  питань  соціально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приємництва, інвестиційн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, бюджету та фінанс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  постійної  депутатської                                      Валерій САЛОГ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побігання  корупції, адміністра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ого устрою, депутатськ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та етик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до проекту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о передачу  на балансовий облік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айн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ект рішення </w:t>
      </w:r>
      <w:r>
        <w:rPr>
          <w:rFonts w:cs="Times New Roman" w:ascii="Times New Roman" w:hAnsi="Times New Roman"/>
          <w:sz w:val="28"/>
          <w:szCs w:val="28"/>
        </w:rPr>
        <w:t>про переда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лан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індивідуально визначеного майна, що знімається з балансу фінансового  управління Ніжинської міської ради Чернігівської області та передається на балан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ління осві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іжинської міської ради Чернігівської області (а саме для  2-Б класу  </w:t>
      </w:r>
      <w:r>
        <w:rPr>
          <w:rFonts w:cs="Times New Roman" w:ascii="Times New Roman" w:hAnsi="Times New Roman"/>
          <w:sz w:val="28"/>
          <w:szCs w:val="28"/>
          <w:lang w:eastAsia="ru-RU"/>
        </w:rPr>
        <w:t>Ніжинської загальноосвітньої  школи І-ІІІ  ступеня №7  Ніжинської міської ради  Чернігів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 не передбачає збільшення обсягу фінансування на 2021 рік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ект рішення підготовлений у відповідності до ст. 26, 42, 59, 61, 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ом Ніжинської міської ради VІІI скликання затвердженого рішенням Ніжинської міської ради від 27.11.2020 року №3-2/2020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дається на балан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іжинської загальноосвітньої  школи І-ІІІ  ступеня №7  Ніжинської міської ради  Чернігівської області  </w:t>
      </w:r>
      <w:r>
        <w:rPr>
          <w:rFonts w:cs="Times New Roman" w:ascii="Times New Roman" w:hAnsi="Times New Roman"/>
          <w:sz w:val="28"/>
        </w:rPr>
        <w:t xml:space="preserve">багатофункціональний пристрій  А 4 </w:t>
      </w:r>
      <w:r>
        <w:rPr>
          <w:rFonts w:cs="Times New Roman" w:ascii="Times New Roman" w:hAnsi="Times New Roman"/>
          <w:sz w:val="28"/>
          <w:lang w:val="en-US"/>
        </w:rPr>
        <w:t>Canon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ENSYS</w:t>
      </w:r>
      <w:r>
        <w:rPr>
          <w:rFonts w:cs="Times New Roman" w:ascii="Times New Roman" w:hAnsi="Times New Roman"/>
          <w:sz w:val="28"/>
        </w:rPr>
        <w:t xml:space="preserve">    для     забезпечення навчального процесу в  2-Б клас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жинської міської ради  </w:t>
        <w:tab/>
        <w:tab/>
        <w:tab/>
        <w:t xml:space="preserve">          Людмила  ПИСАРЕНКО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и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2:00Z</dcterms:created>
  <dc:creator>Пользователь</dc:creator>
  <dc:description/>
  <cp:keywords/>
  <dc:language>en-US</dc:language>
  <cp:lastModifiedBy>Finvid11</cp:lastModifiedBy>
  <cp:lastPrinted>2021-09-10T15:04:00Z</cp:lastPrinted>
  <dcterms:modified xsi:type="dcterms:W3CDTF">2021-09-10T12:19:00Z</dcterms:modified>
  <cp:revision>4</cp:revision>
  <dc:subject/>
  <dc:title/>
</cp:coreProperties>
</file>