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___» _____________ 2021 року                   м. Ніжин                           № ____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42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лександр КОДОЛ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Ніжинської міської ради № 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ід «__» вересня 2021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</w:t>
      </w:r>
      <w:r>
        <w:rPr/>
        <w:t>єктах благоустрою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К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ий О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П ГУНП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безпеки дорожнього руху управління патрульної поліції в Чернігівській області Департаменту патрульної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 – 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В.Б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– </w:t>
            </w:r>
            <w:r>
              <w:rPr>
                <w:color w:val="000000"/>
                <w:sz w:val="28"/>
                <w:szCs w:val="28"/>
              </w:rPr>
              <w:t>головний архітектор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Т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та інвестиційної діяльності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Ю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з благоустрою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 О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-ревізор комунального підприємства «Муніципальна служба правопорядку – ВАРТА»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в.о.директор комунального підприємства «Відділ архітектурно-технічного планування та проектуванн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.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                                              Федір ВОВЧЕНК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42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User</dc:creator>
  <dc:description/>
  <cp:keywords/>
  <dc:language>en-US</dc:language>
  <cp:lastModifiedBy>Пользователь Windows</cp:lastModifiedBy>
  <cp:lastPrinted>2021-09-10T14:37:00Z</cp:lastPrinted>
  <dcterms:modified xsi:type="dcterms:W3CDTF">2021-09-10T11:37:00Z</dcterms:modified>
  <cp:revision>2</cp:revision>
  <dc:subject/>
  <dc:title/>
</cp:coreProperties>
</file>