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09 вересня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22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.50, п.52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  «Про надання повноважень щодо присвоєння адрес», на підставі заяви  Дикого О.І. від 07.09.2021 №2264, подані документи, в зв’язку з виявленням випадку невідповідності адреси фактичному розташуванню об’єктів нерухомого майна, з метою упорядкування нумераці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нити адресу </w:t>
      </w:r>
      <w:bookmarkStart w:id="0" w:name="_Hlk54340011"/>
      <w:r>
        <w:rPr>
          <w:szCs w:val="28"/>
          <w:lang w:val="uk-UA"/>
        </w:rPr>
        <w:t>об’єктам нерухомого майна: житловому будинку «А» площею 40,7кв.м, житловій прибудові «А1» площею 11,5кв.м, прибудові «а1» площею10,9кв.м, веранді «а» площею 7,3кв.м, ганку «а4», погрібу «П», ганку «а3», всього загальною площею 70,4 кв.м; сараю «Б», сараю «б», сараю «б1», навісу «б2»,літній кухні «В», сараю «Г», колодязю «к», розміщених на земельній ділянці з кадастровим номером …………… (власник –</w:t>
      </w:r>
      <w:bookmarkEnd w:id="0"/>
      <w:r>
        <w:rPr>
          <w:szCs w:val="28"/>
          <w:lang w:val="uk-UA"/>
        </w:rPr>
        <w:t xml:space="preserve"> Дикий Олександр Іванович), присвоївши слідуючу адресу: Україна, Чернігівська область, місто Ніжин, </w:t>
      </w:r>
      <w:bookmarkStart w:id="1" w:name="_Hlk75423484"/>
      <w:r>
        <w:rPr>
          <w:szCs w:val="28"/>
          <w:lang w:val="uk-UA"/>
        </w:rPr>
        <w:t xml:space="preserve">вулиця </w:t>
      </w:r>
      <w:bookmarkEnd w:id="1"/>
      <w:r>
        <w:rPr>
          <w:szCs w:val="28"/>
          <w:lang w:val="uk-UA"/>
        </w:rPr>
        <w:t>………… замість: Україна, Чернігівська область, місто Ніжин, вулиця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09-09T11:31:00Z</cp:lastPrinted>
  <dcterms:modified xsi:type="dcterms:W3CDTF">2021-09-09T11:37:00Z</dcterms:modified>
  <cp:revision>83</cp:revision>
  <dc:subject/>
  <dc:title> </dc:title>
</cp:coreProperties>
</file>