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27 серп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21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  «Про надання повноважень щодо присвоєння адрес», на підставі заяви Куделі Р.В. від 26.08.2021 №2108   та розглянувши подані документи, з метою присвоєння адреси об’єктам нерухомого майна після створення шляхом поділ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: </w:t>
      </w:r>
      <w:bookmarkStart w:id="0" w:name="_Hlk54340011"/>
      <w:r>
        <w:rPr>
          <w:szCs w:val="28"/>
          <w:lang w:val="uk-UA"/>
        </w:rPr>
        <w:t>частині житлового будинку «А» у складі: коридор 2-1 площею 5,8 кв.м</w:t>
      </w:r>
      <w:bookmarkStart w:id="1" w:name="_Hlk64629859"/>
      <w:r>
        <w:rPr>
          <w:szCs w:val="28"/>
          <w:lang w:val="uk-UA"/>
        </w:rPr>
        <w:t xml:space="preserve">, </w:t>
      </w:r>
      <w:bookmarkStart w:id="2" w:name="_Hlk80884986"/>
      <w:r>
        <w:rPr>
          <w:szCs w:val="28"/>
          <w:lang w:val="uk-UA"/>
        </w:rPr>
        <w:t>житлова кімната 2-2 площею 12,9 кв.м</w:t>
      </w:r>
      <w:bookmarkEnd w:id="1"/>
      <w:bookmarkEnd w:id="2"/>
      <w:r>
        <w:rPr>
          <w:szCs w:val="28"/>
          <w:lang w:val="uk-UA"/>
        </w:rPr>
        <w:t>, житлова кімната 2-3 площею 7,0 кв.м; прибудові «а4» в складі</w:t>
      </w:r>
      <w:bookmarkStart w:id="3" w:name="_Hlk74836861"/>
      <w:r>
        <w:rPr>
          <w:szCs w:val="28"/>
          <w:lang w:val="uk-UA"/>
        </w:rPr>
        <w:t xml:space="preserve">:  </w:t>
      </w:r>
      <w:bookmarkStart w:id="4" w:name="_Hlk64638008"/>
      <w:r>
        <w:rPr>
          <w:szCs w:val="28"/>
          <w:lang w:val="uk-UA"/>
        </w:rPr>
        <w:t>кухня 2-4 площею 9,2 кв.м</w:t>
      </w:r>
      <w:bookmarkStart w:id="5" w:name="_Hlk64630169"/>
      <w:bookmarkEnd w:id="3"/>
      <w:bookmarkEnd w:id="4"/>
      <w:r>
        <w:rPr>
          <w:szCs w:val="28"/>
          <w:lang w:val="uk-UA"/>
        </w:rPr>
        <w:t>,  коридор 2-5 площею 3,0 кв.м</w:t>
      </w:r>
      <w:bookmarkStart w:id="6" w:name="_Hlk74810584"/>
      <w:r>
        <w:rPr>
          <w:szCs w:val="28"/>
          <w:lang w:val="uk-UA"/>
        </w:rPr>
        <w:t xml:space="preserve">, </w:t>
      </w:r>
      <w:bookmarkStart w:id="7" w:name="_Hlk80885437"/>
      <w:r>
        <w:rPr>
          <w:szCs w:val="28"/>
          <w:lang w:val="uk-UA"/>
        </w:rPr>
        <w:t>ванна 2-6 площею 2,5 кв.м</w:t>
      </w:r>
      <w:bookmarkEnd w:id="7"/>
      <w:r>
        <w:rPr>
          <w:szCs w:val="28"/>
          <w:lang w:val="uk-UA"/>
        </w:rPr>
        <w:t>, санвузол 2-7 площею 1,5кв.м</w:t>
      </w:r>
      <w:bookmarkEnd w:id="5"/>
      <w:bookmarkEnd w:id="6"/>
      <w:r>
        <w:rPr>
          <w:szCs w:val="28"/>
          <w:lang w:val="uk-UA"/>
        </w:rPr>
        <w:t xml:space="preserve">; всього загальною площею 41,9кв.м; ганку «а5», літній кухні «Д», сараю «Д1», погрібу «П», </w:t>
      </w:r>
      <w:bookmarkStart w:id="8" w:name="_Hlk80890540"/>
      <w:r>
        <w:rPr>
          <w:szCs w:val="28"/>
          <w:lang w:val="uk-UA"/>
        </w:rPr>
        <w:t xml:space="preserve">розміщених на земельній ділянці з кадастровим номером ……………. </w:t>
      </w:r>
      <w:bookmarkEnd w:id="8"/>
      <w:r>
        <w:rPr>
          <w:szCs w:val="28"/>
          <w:lang w:val="uk-UA"/>
        </w:rPr>
        <w:t>(власник –</w:t>
      </w:r>
      <w:bookmarkEnd w:id="0"/>
      <w:r>
        <w:rPr>
          <w:szCs w:val="28"/>
          <w:lang w:val="uk-UA"/>
        </w:rPr>
        <w:t xml:space="preserve"> Куделя Руслан Васильович) адресу: Україна, Чернігівська область, місто Ніжин, вулиця ………… замість: Україна, Чернігівська область, місто Ніжин, вулиця ……………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астині житлового будинку «А» у складі: вітальня 1-1 площею 11,8 кв.м, </w:t>
      </w:r>
      <w:bookmarkStart w:id="9" w:name="_Hlk64638708"/>
      <w:bookmarkStart w:id="10" w:name="_Hlk58424095"/>
      <w:r>
        <w:rPr>
          <w:szCs w:val="28"/>
          <w:lang w:val="uk-UA"/>
        </w:rPr>
        <w:t>житлова кімната 1-2 площею 13,0 кв.м</w:t>
      </w:r>
      <w:bookmarkEnd w:id="9"/>
      <w:bookmarkEnd w:id="10"/>
      <w:r>
        <w:rPr>
          <w:szCs w:val="28"/>
          <w:lang w:val="uk-UA"/>
        </w:rPr>
        <w:t xml:space="preserve">;  житловій прибудові «А1» в складі: </w:t>
      </w:r>
      <w:bookmarkStart w:id="11" w:name="_Hlk74811338"/>
      <w:r>
        <w:rPr>
          <w:szCs w:val="28"/>
          <w:lang w:val="uk-UA"/>
        </w:rPr>
        <w:t>житлова кімната 1-4 площею 17,4 кв.м</w:t>
      </w:r>
      <w:bookmarkEnd w:id="11"/>
      <w:r>
        <w:rPr>
          <w:szCs w:val="28"/>
          <w:lang w:val="uk-UA"/>
        </w:rPr>
        <w:t>, житлова кімната 1-5 площею 12,4 кв.м, санвузол 1-6 площею 3,6 кв.м, приміщення для становлення газового котла1-7 площею 4,1кв.м, коридор 1-8 площею 2,5кв.м, тамбур 1-9 площею 1,4кв.м, кухня 1-10 площею 12,4кв.м; тамбуру «а6» площею 2,5 кв.м; всього загальною площею 81,1кв.м; гаражу «Л», погрібу «П1», сараю «З», літній кухні «Ж», альтанці «Е», розміщених на земельній ділянці з кадастровим номером 7410400000:06:009:0050(власник – Парубець Сергій Олександрович) залишити адресу без змін  – Україна, Чернігівська область, місто Ніжин, вулиця Прилуцька,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09-08T16:25:00Z</cp:lastPrinted>
  <dcterms:modified xsi:type="dcterms:W3CDTF">2021-09-09T11:42:00Z</dcterms:modified>
  <cp:revision>83</cp:revision>
  <dc:subject/>
  <dc:title> </dc:title>
</cp:coreProperties>
</file>