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/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77470</wp:posOffset>
                </wp:positionV>
                <wp:extent cx="139001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ект від 0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4.9pt;mso-wrap-distance-left:9.05pt;mso-wrap-distance-right:9.05pt;mso-wrap-distance-top:3.6pt;mso-wrap-distance-bottom:3.6pt;margin-top:6.1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оект від 0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____вересня 2021 р.                       м. Ніжин        </w:t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№ ______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готовлення знач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путат міської ради»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Відповідно до статей 28, 40, 42, 59  Закону України «Про місцеве  самоврядування в  Україні», статі 9 Закону України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статус депутатів місцевих рад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7 - 4/ 2020, міської цільової програми з виконання власних повноважень Ніжинської міської ради на 2021 рік затвердженої рішенням Ніжинської міської ради від 24 грудня 2020 року №3-4/2020, виконавчий  комітет Ніжинської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4 888,00 грн. на виготовлення значків «Депутат міської ради» (Додаток 2) за рахунок коштів  міської цільової програми з виконання власних повноважень Ніжинської міської ради на 2021 рік         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1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Секретарю Ніжинської  міської ради (Хоменко Ю.Ю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Смагу С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Олександр 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Ніжинської міської ради                                        Юрій 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Сергій СМА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ід __  вересня </w:t>
      </w:r>
      <w:r>
        <w:rPr>
          <w:sz w:val="28"/>
          <w:szCs w:val="28"/>
          <w:lang w:val="uk-UA" w:eastAsia="en-US"/>
        </w:rPr>
        <w:t>2021 р. 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значків «Депутат міської ради» (</w:t>
      </w:r>
      <w:r>
        <w:rPr>
          <w:b/>
          <w:sz w:val="28"/>
          <w:szCs w:val="28"/>
          <w:lang w:val="uk-UA"/>
        </w:rPr>
        <w:t>КП КВК 0210180 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. </w:t>
      </w:r>
      <w:r>
        <w:rPr/>
        <w:t>КЕКВ 2210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ки «Депутат міської рад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 88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4 88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      Сергій СМА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ід __  вересня </w:t>
      </w:r>
      <w:r>
        <w:rPr>
          <w:sz w:val="28"/>
          <w:szCs w:val="28"/>
          <w:lang w:val="uk-UA" w:eastAsia="en-US"/>
        </w:rPr>
        <w:t>2021 р. 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046980" cy="337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      Сергій СМАГ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готовлення знач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Депутат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виконавчого комітету  «Про виготовлення знач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Депутат міської ради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</w:t>
        <w:tab/>
        <w:t xml:space="preserve">передбачає затвердження виготовлення значків «Депутат міської ради» для вручення депутатам міської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</w:t>
        <w:tab/>
        <w:t>підставою підготовки рішення є статя 9 Закону України «Про статус депутатів місцевих рад» відповідно до якого після набуття депутатом місцевої ради повноважень йому видаються посвідчення і нагрудний зна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</w:t>
        <w:tab/>
        <w:t xml:space="preserve">рішення підготовлений з дотриманням статей 28, 40, 42, 59  Закону України «Про місцеве  самоврядування в  Україні», статі 9 Закону України «Про статус депутатів місцевих рад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7 - 4/ 2020, міської цільової програми з виконання власних повноважень Ніжинської міської ради на 2021 рік затвердженої рішенням Ніжинської міської ради від 24 грудня 2020 року №3-4/202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-</w:t>
        <w:tab/>
        <w:t xml:space="preserve">цей документ призначений для депутатів міської ради та поліграфічного агенства, яке здійснюватиме виготовлення значків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</w:t>
        <w:tab/>
        <w:t>відповідальний за підготовку рішення – секретар Ніжинської міської ради Хоменко Ю.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Ніжинської міської ради                                        Юрій ХОМЕНК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1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user</cp:lastModifiedBy>
  <cp:lastPrinted>2021-09-08T09:52:00Z</cp:lastPrinted>
  <dcterms:modified xsi:type="dcterms:W3CDTF">2021-09-08T08:11:00Z</dcterms:modified>
  <cp:revision>2</cp:revision>
  <dc:subject>JOГO JARDIM x8?! PORRA! DIA 8 VOTA NГO!</dc:subject>
  <dc:title>Ethan Frome</dc:title>
</cp:coreProperties>
</file>