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___ 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   »                  2021 року</w:t>
        <w:tab/>
        <w:tab/>
        <w:tab/>
        <w:t xml:space="preserve">м.Ніжин                              №   -  /2021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розроблений у зв`язку із необхідністю підключення інтернету у відділі з питань фізичної культури та спорту за адресою вул. П.Розумовського, 5. Фінансування відбудеться в межах затверджених кошторис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авло ГЛУШКО</w:t>
      </w:r>
    </w:p>
    <w:p>
      <w:pPr>
        <w:pStyle w:val="11"/>
        <w:rPr>
          <w:rStyle w:val="FontStyle15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 xml:space="preserve">ПОДАЄ: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фіз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ab/>
        <w:t xml:space="preserve">Павло  ГЛУШКО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>Сергій СМ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        </w:t>
        <w:tab/>
        <w:t>В’ячеслав Л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з питан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, підприємницт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естиційної діяльності, бюджету та фінансів                     Володимир МАМЕДОВ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охорони прав і свобод громад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корупції, адміні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устрою, депутатської діяльн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</w:t>
        <w:tab/>
        <w:tab/>
        <w:tab/>
        <w:tab/>
        <w:tab/>
        <w:tab/>
        <w:tab/>
        <w:tab/>
        <w:tab/>
        <w:t>Валерій САЛОГУБ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5664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«    »               2021  року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  </w:t>
      </w:r>
      <w:r>
        <w:rPr>
          <w:rFonts w:cs="Times New Roman" w:ascii="Times New Roman" w:hAnsi="Times New Roman"/>
          <w:sz w:val="28"/>
          <w:lang w:val="uk-UA"/>
        </w:rPr>
        <w:t>-  /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 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6 92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 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лександр КОДО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 92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 92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 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 92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080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uk-UA"/>
        </w:rPr>
        <w:t xml:space="preserve"> 2 д</w:t>
      </w:r>
      <w:r>
        <w:rPr>
          <w:rFonts w:cs="Times New Roman" w:ascii="Times New Roman" w:hAnsi="Times New Roman"/>
        </w:rPr>
        <w:t>о Програми</w:t>
      </w:r>
      <w:r>
        <w:rPr>
          <w:rFonts w:cs="Times New Roman" w:ascii="Times New Roman" w:hAnsi="Times New Roman"/>
          <w:lang w:val="uk-UA"/>
        </w:rPr>
        <w:t xml:space="preserve"> інфо</w:t>
      </w:r>
      <w:r>
        <w:rPr>
          <w:rFonts w:cs="Times New Roman" w:ascii="Times New Roman" w:hAnsi="Times New Roman"/>
        </w:rPr>
        <w:t>рматизаці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ділу з питань фізичної культури та спор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88"/>
        <w:gridCol w:w="841"/>
        <w:gridCol w:w="1123"/>
        <w:gridCol w:w="1263"/>
        <w:gridCol w:w="1123"/>
        <w:gridCol w:w="1684"/>
      </w:tblGrid>
      <w:tr>
        <w:trPr>
          <w:trHeight w:val="39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фінансування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>
          <w:trHeight w:val="5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, гр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ік, гр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, грн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окен-ключ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1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н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ут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ь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 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дбання, супроводження пакетів програмного забезпеч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 0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21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6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Інтер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 2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10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по підключенню інтернету у ВПФКСНіжинМР за адресою вул.. П.Розумовського, 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 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4 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мп’ютерної техні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ТГ</w:t>
            </w:r>
          </w:p>
        </w:tc>
      </w:tr>
      <w:tr>
        <w:trPr>
          <w:trHeight w:val="4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8 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4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administrator</dc:creator>
  <dc:description/>
  <cp:keywords/>
  <dc:language>en-US</dc:language>
  <cp:lastModifiedBy>User</cp:lastModifiedBy>
  <cp:lastPrinted>2021-09-08T11:22:00Z</cp:lastPrinted>
  <dcterms:modified xsi:type="dcterms:W3CDTF">2021-09-08T08:28:00Z</dcterms:modified>
  <cp:revision>40</cp:revision>
  <dc:subject/>
  <dc:title>                                                                                                                            проєкт</dc:title>
</cp:coreProperties>
</file>