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uk-UA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Комплексної міської програми підтримки сім’ї, гендерної рівності та протидії торгівлі людьми на 2021 рік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6 від 03.09.2021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чваль Мар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чук Катерин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бан Валентина Фед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улях Ір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чель Над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стерук Ніна Тарас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лік Ганна Саїд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втюх Галина Степ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шеня Микола Степ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май Ольг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енко Василь Олег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ова Людмил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усенко Ганна Іл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жна Клавдія Ілларіо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Катер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веденко Зінаїд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гафонова Ольга Володимир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єксандрова Ан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ченко Алевтина Георг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ець Ган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жко Ірин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енко Ольга Олекс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ійша Юл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чіхін Андрій Андр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вма Наталія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іхонов Владислав Анатол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динцев Володимир Опанас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раіль Леонід Вардає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345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міську програму підтримки сім’ї, гендерної рівності та протидії торгівлі людьми на 2021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нчугін Едуард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стовалова Сніжан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ник Юрій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ська Марія Пилип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радій Віра Никиф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5500,00 грн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енко Н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охтель А. Є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кун О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олотня Н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єксандрова Ю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ько С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ошевський О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стуха М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убіна Н. Б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ка Н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га Л. Л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лова Л. 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, Комплексної міської програми підтримки сім’ї, гендерної рівності та протидії торгівлі людьми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іський голова    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8:00Z</dcterms:created>
  <dc:creator>Admin</dc:creator>
  <dc:description/>
  <cp:keywords/>
  <dc:language>en-US</dc:language>
  <cp:lastModifiedBy>Юзерка</cp:lastModifiedBy>
  <cp:lastPrinted>2021-07-02T09:30:00Z</cp:lastPrinted>
  <dcterms:modified xsi:type="dcterms:W3CDTF">2021-09-07T09:39:00Z</dcterms:modified>
  <cp:revision>3</cp:revision>
  <dc:subject/>
  <dc:title> </dc:title>
</cp:coreProperties>
</file>