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949" w:leader="none"/>
        </w:tabs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ab/>
        <w:t xml:space="preserve">   </w:t>
        <w:tab/>
        <w:t>Проект 555 від 07.09.2021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від                2021р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м. Ніжин</w:t>
        <w:tab/>
        <w:t xml:space="preserve">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№             /2021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 xml:space="preserve">Про    надання   дозволу   мешканцям    міста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на відключення квартир від мереж  централізованого опалення  і   постачання   гарячої  води  та  виготовлення     проектно –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>кошторисної документації  для  встановлення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індивідуального опалення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ідповідно до статей 25, 26,  42, 59, 73 Закону України «Про місцеве самоврядування в Україні» та статті 152 Житлового Кодексу України, протоколу № 1 від 25.06.21р</w:t>
      </w:r>
      <w:r>
        <w:rPr>
          <w:sz w:val="28"/>
          <w:szCs w:val="28"/>
        </w:rPr>
        <w:t xml:space="preserve">. засідання  постійно діючої  комісії для  розгляду питань  щодо  відключення   споживачів від систем  централізованого опалення та гарячого водопостачання, </w:t>
      </w:r>
      <w:r>
        <w:rPr>
          <w:sz w:val="28"/>
        </w:rPr>
        <w:t xml:space="preserve">керуючись Регламентом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  від 27 листопада 2020 року №3-2/2020,  (зі змінами) Ніжинська міська рада вирішила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 Дозволити мешканцям міста відключити квартири від мереж централізованого опалення і гарячого водопостачання та надати  їм дозвіл на виготовлення за власні кошти  проектно-кошторисної документації для встановлення індивідуального опалення за умови погодження з енергопостачальними підприємствами та товариством з обмеженою відповідальністю «НіжинТеплоМережі», враховуючи дотримання  мешканцями  технічних умов:</w:t>
      </w:r>
    </w:p>
    <w:p>
      <w:pPr>
        <w:pStyle w:val="TextBodyIndent"/>
        <w:ind w:right="-6" w:hanging="0"/>
        <w:jc w:val="both"/>
        <w:rPr/>
      </w:pPr>
      <w:r>
        <w:rPr>
          <w:sz w:val="28"/>
          <w:szCs w:val="28"/>
        </w:rPr>
        <w:t xml:space="preserve">Савченко   Володимир Петрович - вул. Б. Хмельницького № 20, кв. 86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Нікітка Віта Григорівна - вул. Шевченка №101-Б, кв. 19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Горошко Ганна Сергіївна - вул. А. Амосова № 12-А,  кв. 22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Кательницький Сергій Миколайович -  вул. Гайдамацька № 15, кв. 34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Січкар Ігор Миколайович - вул. Овдіївська № 19, кв. 21        </w:t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  <w:lang w:val="uk-UA"/>
        </w:rPr>
        <w:t>2.   Запропонувати Ніжинському відділенню  акціонерного товариства «Чернігівгаз», Товариству з обмеженою відповідальністю «НіжинТеплоМережі» та  Ніжинському  району електричних мереж   акціонерного товариства «Чернігівобленерго» видати технічні умови вищезазначеним  мешканцям міста для встановлення індивідуального опалення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Вовченка Ф.І.                       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  Контроль за виконанням даного рішення покласти на постійну комісію  міської ради  з  питань   житлово - комунальних господарства, транспорту і зв’язку  та енергозбереження (Дегтяренко В.М.). </w:t>
      </w:r>
    </w:p>
    <w:p>
      <w:pPr>
        <w:pStyle w:val="Style14"/>
        <w:ind w:left="708"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Олександр КОДОЛА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Ніжинської міської ради «</w:t>
      </w: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 дозволу мешканцям міста на відключення квартир від мереж централізованого опалення і постачання гарячої води та виготовлення проектно – кошторисної документації для встановлення індивідуального опале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рішення Ніжи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 дозволу мешканцям міста на відключення квартир від мереж централізованого опалення і постачання гарячої води та виготовлення проектно – кошторисної документації для встановлення індивідуального опалення» підготовлений на підставі звернень мешканців, які з окремих причин хочуть відключити свої квартири від мереж централізованого опалення і постачання гарячої води та передбачає можливість мешканців за власні кошти виготовити проектно-кошторисну документацію і встановити в своїх квартирах індивідуальне опалення.      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ект рішення підготовлений  з дотриманням  Закону України «Про місцеве самоврядування в Україні»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Ш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Ш скликання,   від 27 листопада 2020 року №3-2/2020р., статті 152 Житлового Кодексу України, протоколу № 1  від 25.06.21р. засідання  постійно діючої  комісії для  розгляду питань  щодо  відключення   споживачів від систем  централізованого опалення та гарячого водопостачання.       </w:t>
      </w:r>
    </w:p>
    <w:p>
      <w:pPr>
        <w:pStyle w:val="Normal"/>
        <w:ind w:left="-39" w:firstLine="62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удівництва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TextBodyIndent"/>
        <w:ind w:right="-6" w:hanging="0"/>
        <w:jc w:val="both"/>
        <w:rPr>
          <w:rFonts w:ascii="Calibri" w:hAnsi="Calibri" w:eastAsia="Calibri" w:cs="Calibri"/>
          <w:sz w:val="28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0:00Z</dcterms:created>
  <dc:creator>Администратор</dc:creator>
  <dc:description/>
  <cp:keywords/>
  <dc:language>en-US</dc:language>
  <cp:lastModifiedBy>Користувач</cp:lastModifiedBy>
  <cp:lastPrinted>2021-08-20T08:32:00Z</cp:lastPrinted>
  <dcterms:modified xsi:type="dcterms:W3CDTF">2021-09-07T08:18:00Z</dcterms:modified>
  <cp:revision>33</cp:revision>
  <dc:subject/>
  <dc:title/>
</cp:coreProperties>
</file>