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роботи відділу адміністративно – дозвільних процедур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за серпень 2021 року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 серпень працівниками центру надання адміністративних послуг проведено роботу з надання адміністративних послуг, а саме:</w:t>
      </w:r>
    </w:p>
    <w:p>
      <w:pPr>
        <w:pStyle w:val="Normal"/>
        <w:spacing w:lineRule="auto" w:line="360" w:before="0" w:after="0"/>
        <w:ind w:left="0" w:right="0" w:firstLine="851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left="0" w:right="0" w:firstLine="851"/>
        <w:jc w:val="center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Загальна кількість прийнятих заяв – 2594</w:t>
      </w:r>
    </w:p>
    <w:p>
      <w:pPr>
        <w:pStyle w:val="Normal"/>
        <w:spacing w:lineRule="auto" w:line="360" w:before="0" w:after="0"/>
        <w:ind w:left="0" w:right="0" w:firstLine="851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з них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Послуги управління держгеокадастру – 27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тяг Державного земельного кадастру про земельну ділянку – 19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тяг про нормативно – грошову оцінку землі – 4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ержавна реєстрація земельної ділянки – 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явність (відсутність) земельної ділянки у власності (користуванні), вартість – 1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Послуги управління земельних відносин та комунального майна – 6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13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Дозвіл на виготовлення проекту 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uk-UA"/>
        </w:rPr>
        <w:t xml:space="preserve">технічної документації із землеустрою –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твердження проектів технічної документації із землеустрою –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Дозвіл на оренду, поновлення договору оренди, продовження терміну реєстрації договору, розірвання договору оренди земельної ділянки –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звіл на відведення земельної ділянки учасникам АТО –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 xml:space="preserve">Викуп земельної ділянки -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>Комунальне майно -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Послуги відділу архітектури та містобудування – 2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идача паспорта прив’язки –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дача будівельного паспорта –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идача містобудівних умов –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озміщення реклами –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исвоєння адреси -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Послуги відділу економіки – 0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Відділ у справах сім'ї та молоді - 21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>Надано консультацій – 382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дано документів за  результатами адміністративних послуг – 165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відомлено про результат адміністративної послуги –  118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Реєстрація речових прав на нерухоме майно: 128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еєстрація прав власності ОНМ – 7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Реєстрація іншого речового права 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4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несення змін до ДРРП – 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ийнято запитів на інформаційні довідки - 3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дано консультацій – 38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Видано інформаційних довідок, витягів 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uk-UA"/>
        </w:rPr>
        <w:t>9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відомлено про результат адміністративної послуги — 84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Витяги з Єдиного Державного Реєстру юридичних осіб, фізичних осіб  – підприємців та громадських формувань – 25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>Реєстраційні дії з державної реєстрації/закриття/змін юридичних осіб, фізичних осіб – підприємців та громадських формувань –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76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бота з документами громадських організацій, профспілок, структурних утворень політичних партій – 1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дано документів за  результатами адміністративних послуг - 102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дано консультацій – 158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Реєстрація справ, пакетів документів для формування реєстраційних справ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- які надійшли на зберігання - 22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- які відправлено до інших суб'єктів державної реєстрації - 0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Реєстрація місця проживання/зняття з місця реєстрації місця проживання та видача довідок : 198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Заяви на реєстрацію місця проживання/зняття з реєстрації місця проживання 532 ;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* зареєстровано/знято з місця проживання дітей - 108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* зареєстровано/знято з місця проживання дорослих — 43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Видано довідки про  реєстрацію/зняття з реєстрації місця проживання 992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Видано відомостей про склад зареєстрованих у житловому приміщенні — 189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Опрацьовано заяв (реєстрація місця проживання) - 532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Повідомлено про результати адмін послуги — 198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идано документів про результати адмін послуги — 1980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Надано консультацій - 1100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Загальна кількість заяв – 2594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Загальна кількість консультацій – 2022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  <w:t>Видано результати надання адміністративних послуг – 2343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Всього звернень громадян — 4616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дділу адміністративно – дозвільних процедур                        В.М. Градоб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2:28Z</dcterms:created>
  <dc:creator/>
  <dc:description/>
  <dc:language>en-US</dc:language>
  <cp:lastModifiedBy/>
  <cp:lastPrinted>2021-09-03T15:43:00Z</cp:lastPrinted>
  <dcterms:modified xsi:type="dcterms:W3CDTF">2021-09-06T05:29:56Z</dcterms:modified>
  <cp:revision>7</cp:revision>
  <dc:subject/>
  <dc:title/>
</cp:coreProperties>
</file>