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6" w:leader="none"/>
          <w:tab w:val="center" w:pos="4677" w:leader="none"/>
          <w:tab w:val="left" w:pos="6662" w:leader="none"/>
          <w:tab w:val="left" w:pos="700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tab/>
        <w:tab/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4831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-15240</wp:posOffset>
                </wp:positionV>
                <wp:extent cx="237236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06.09.2021 року №5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4.9pt;mso-wrap-distance-left:9.05pt;mso-wrap-distance-right:9.05pt;mso-wrap-distance-top:3.6pt;mso-wrap-distance-bottom:3.6pt;margin-top:-1.2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ід 06.09.2021 року №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6" w:leader="none"/>
          <w:tab w:val="center" w:pos="4677" w:leader="none"/>
          <w:tab w:val="left" w:pos="6662" w:leader="none"/>
          <w:tab w:val="left" w:pos="7004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  <w:bookmarkStart w:id="0" w:name="_GoBack"/>
      <w:bookmarkEnd w:id="0"/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>Н І Ж И Н С Ь К А    М І С Ь К А    Р А Д 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</w:t>
      </w:r>
      <w:r>
        <w:rPr>
          <w:sz w:val="32"/>
          <w:lang w:val="uk-UA"/>
        </w:rPr>
        <w:t>___ сесія ______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__»___________ 2021 р.              м. Ніжин</w:t>
        <w:tab/>
        <w:t xml:space="preserve">                       № _____ /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414"/>
      </w:tblGrid>
      <w:tr>
        <w:trPr>
          <w:trHeight w:val="500" w:hRule="atLeast"/>
        </w:trPr>
        <w:tc>
          <w:tcPr>
            <w:tcW w:w="794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звернення фізичної особи-підприєм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уровського С.Ю. з приводу зменшення йому розміру пайової участі в утриманні об’єкта благоустрою, розташованого </w:t>
              <w:br/>
              <w:t xml:space="preserve">за адресою: м. Ніжин, вул. Московська, 78б, на 99 % у період </w:t>
              <w:br/>
              <w:t>з 31.10.2020 по 10.11.2020 року за вх. №01.2-04/К-31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0" w:right="-6" w:firstLine="567"/>
        <w:jc w:val="both"/>
        <w:rPr/>
      </w:pPr>
      <w:r>
        <w:rPr>
          <w:b w:val="false"/>
          <w:sz w:val="27"/>
          <w:szCs w:val="27"/>
        </w:rPr>
        <w:t>Відповідно до статей 26, 42, 59, 73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постанов Кабінету Міністрів України </w:t>
        <w:br/>
        <w:t xml:space="preserve">від 11.03.2020 р. №211 «Про запобігання поширенню на території України гострої респіраторної хвороби COVID-19, спричиненої коронавірусом SARS-CoV-2» (зі змінами) та від 20.05.2020 р. №392 «Про встановлення карантину </w:t>
        <w:br/>
        <w:t>з метою запобігання поширенню на території України гострої респіраторної хвороби COVID-19, спричиненої коронавірусом SARS-CoV-2»,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рішення Ніжинської міської ради «Про зменшення орендної плати орендарям об’єктів комунальної власності Ніжинської міської об’єднаної територіальної громади на період карантину, спричиненого коронавірусом COVID-19» від 25.03.2020 р.</w:t>
        <w:br/>
        <w:t xml:space="preserve">№9-70/2020 (в редакції рішення Ніжинської міської ради від 12.06.2020 р. </w:t>
        <w:br/>
        <w:t xml:space="preserve">№4-74/2020), рішення Чернігівського окружного адміністративного суду </w:t>
        <w:br/>
        <w:t>від 11.06.2021 року у справі № 620/6720/20,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розглянувши заяву </w:t>
      </w:r>
      <w:r>
        <w:rPr>
          <w:b w:val="false"/>
          <w:color w:val="000000"/>
          <w:sz w:val="27"/>
          <w:szCs w:val="27"/>
        </w:rPr>
        <w:t>фізичної особи-підприємця Куровського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Сергія Юрієвича з приводу зменшення йому розміру пайової участі в утриманні об’єкта благоустрою, розташованого </w:t>
        <w:br/>
        <w:t xml:space="preserve">за адресою: м. Ніжин, вул. Московська, 78б, на 99% у період з 31.10.2020 р. </w:t>
        <w:br/>
        <w:t xml:space="preserve">по 10.11.2020 </w:t>
      </w:r>
      <w:r>
        <w:rPr>
          <w:b w:val="false"/>
          <w:sz w:val="27"/>
          <w:szCs w:val="27"/>
        </w:rPr>
        <w:t xml:space="preserve">р. </w:t>
      </w:r>
      <w:r>
        <w:rPr>
          <w:b w:val="false"/>
          <w:color w:val="000000"/>
          <w:sz w:val="27"/>
          <w:szCs w:val="27"/>
        </w:rPr>
        <w:t>за вх. №01.2-04/К-3124,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іжинська міська рада вирішила:</w:t>
      </w:r>
    </w:p>
    <w:p>
      <w:pPr>
        <w:pStyle w:val="TextBodyIndent"/>
        <w:ind w:left="0" w:right="-6" w:firstLine="567"/>
        <w:jc w:val="both"/>
        <w:rPr/>
      </w:pPr>
      <w:r>
        <w:rPr>
          <w:sz w:val="27"/>
          <w:szCs w:val="27"/>
        </w:rPr>
        <w:t>1.</w:t>
      </w:r>
      <w:r>
        <w:rPr>
          <w:b w:val="false"/>
          <w:sz w:val="27"/>
          <w:szCs w:val="27"/>
        </w:rPr>
        <w:t xml:space="preserve"> Відмовити </w:t>
      </w:r>
      <w:r>
        <w:rPr>
          <w:b w:val="false"/>
          <w:color w:val="000000"/>
          <w:sz w:val="27"/>
          <w:szCs w:val="27"/>
        </w:rPr>
        <w:t xml:space="preserve">фізичній особі-підприємцю Куровському Сергію Юрієвичу </w:t>
        <w:br/>
        <w:t xml:space="preserve">в зменшенні розміру пайової участі в утриманні об’єкта благоустрою, розташованого за адресою: м. Ніжин, вул. Московська, 78б, на 99 % у період </w:t>
        <w:br/>
        <w:t>з 31.10.2020 р. по 10.11.2020 р. у зв’язку з:</w:t>
      </w:r>
    </w:p>
    <w:p>
      <w:pPr>
        <w:pStyle w:val="TextBodyIndent"/>
        <w:ind w:left="0" w:right="-6" w:firstLine="567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1.1. ненаданням заявником разом із заявою належних документів, що підтверджують факт призупинення ним господарської діяльності та дотримання карантинного режиму у </w:t>
      </w:r>
      <w:r>
        <w:rPr>
          <w:rStyle w:val="Emphasis"/>
          <w:rFonts w:eastAsia="Calibri"/>
          <w:b/>
          <w:i w:val="false"/>
          <w:sz w:val="27"/>
          <w:szCs w:val="27"/>
        </w:rPr>
        <w:t xml:space="preserve">період з </w:t>
      </w:r>
      <w:r>
        <w:rPr>
          <w:b w:val="false"/>
          <w:color w:val="000000"/>
          <w:sz w:val="27"/>
          <w:szCs w:val="27"/>
        </w:rPr>
        <w:t xml:space="preserve">31.10.2020 р. по 10.11.2020 р., які згідно пункту 1 рішення Ніжинської міської ради від 12.06.2020 року №4-74/2020 визначені </w:t>
        <w:br/>
        <w:t>в якості обов’язкової умови для позитивного вирішення питання про можливість зменшення розміру пайової участі в утриманні об’єкта благоустрою;</w:t>
      </w:r>
    </w:p>
    <w:p>
      <w:pPr>
        <w:pStyle w:val="TextBodyIndent"/>
        <w:ind w:left="0" w:right="-6" w:firstLine="567"/>
        <w:jc w:val="both"/>
        <w:rPr/>
      </w:pPr>
      <w:r>
        <w:rPr>
          <w:b w:val="false"/>
          <w:color w:val="000000"/>
          <w:sz w:val="27"/>
          <w:szCs w:val="27"/>
        </w:rPr>
        <w:t xml:space="preserve">1.2. відсутності заборони, що встановлена постановами Кабінету Міністрів України від 11.03.2020 р. №211 «Про запобігання поширенню на території України гострої респіраторної хвороби COVID-19, спричиненої коронавірусом SARS-CoV-2» (зі змінами) та від 20.05.2020 р.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на провадження підприємницької діяльності, яка є видами діяльності заявника згідно інформації з Єдиного </w:t>
      </w:r>
      <w:r>
        <w:rPr>
          <w:b w:val="false"/>
          <w:sz w:val="27"/>
          <w:szCs w:val="27"/>
        </w:rPr>
        <w:t>державного реєстру юридичних осіб, фізичних осіб-підприємців та громадських формувань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7"/>
          <w:szCs w:val="27"/>
        </w:rPr>
        <w:t>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left="0" w:right="-6" w:firstLine="567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Відділу юридично-кадрового забезпечення (Лега В.О.) направити</w:t>
      </w:r>
      <w:r>
        <w:rPr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фізичній особі-підприємцю Куровському Сергію Юрієвичу відповідь на його звернення та копію цього рішення.</w:t>
      </w:r>
    </w:p>
    <w:p>
      <w:pPr>
        <w:pStyle w:val="TextBodyIndent"/>
        <w:ind w:left="0" w:right="-6" w:firstLine="567"/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рганізацію роботи по виконанню рішення покласти на </w:t>
      </w:r>
      <w:r>
        <w:rPr>
          <w:b w:val="false"/>
          <w:sz w:val="27"/>
          <w:szCs w:val="27"/>
        </w:rPr>
        <w:t>першого заступника міського голови з питань діяльності виконавчих органів ради Вовченка Ф.І., директора КП «Оренда комунального майна» Шумейко О.М.</w:t>
      </w:r>
    </w:p>
    <w:p>
      <w:pPr>
        <w:pStyle w:val="TextBodyIndent"/>
        <w:ind w:left="0" w:right="-6" w:firstLine="567"/>
        <w:jc w:val="both"/>
        <w:rPr>
          <w:rStyle w:val="Rvts7"/>
          <w:color w:val="000000"/>
          <w:sz w:val="32"/>
          <w:szCs w:val="28"/>
        </w:rPr>
      </w:pP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Контроль за виконанням рішення покласти на постійну </w:t>
      </w:r>
      <w:r>
        <w:rPr>
          <w:rStyle w:val="StrongEmphasis"/>
          <w:rFonts w:eastAsia="Calibri"/>
          <w:b/>
          <w:sz w:val="28"/>
          <w:szCs w:val="28"/>
          <w:shd w:fill="FFFFFF" w:val="clear"/>
        </w:rPr>
        <w:t xml:space="preserve">комісію міської ради з питань </w:t>
      </w:r>
      <w:r>
        <w:rPr>
          <w:b w:val="false"/>
          <w:bCs/>
          <w:sz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– Салогуб В.В.)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Міський  голова                                                                     Олександр КОДОЛА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ЮВАЛЬНА ЗАПИ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екту рішення Ніжин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розгля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вернення фізичної особи-підприємця Куровського С.Ю. з приводу зменшення йому розміру пайової участі в утриманні об’єкта благоустрою, розташованого за адресою: м. Ніжин, вул. Московська, 78б, на 99 % у період з 31.10.2020 по </w:t>
        <w:br/>
        <w:t>10.11.2020 року за вх. №01.2-04/К-312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06» вересня 2021 року №553</w:t>
      </w:r>
    </w:p>
    <w:p>
      <w:pPr>
        <w:pStyle w:val="Style16"/>
        <w:rPr>
          <w:rStyle w:val="FontStyle15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5"/>
          <w:sz w:val="24"/>
          <w:szCs w:val="24"/>
          <w:lang w:val="uk-UA" w:eastAsia="uk-UA"/>
        </w:rPr>
        <w:t xml:space="preserve">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жинської міської ради «Про розгля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вернення фізичної особи-підприємця Куровського С.Ю. з приводу зменшення йому розміру пайової участі </w:t>
        <w:br/>
        <w:t>в утриманні об’єкта благоустрою, розташованого за адресою: м. Ніжин, вул. Московська, 78б, на 99 % у період з 31.10.2020 по 10.11.2020 року за вх. №01.2-04/К-312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: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дбачає розгляд заяви ФОП Куровського С.Ю.</w:t>
      </w:r>
      <w:r>
        <w:rPr>
          <w:color w:val="000000"/>
          <w:szCs w:val="24"/>
        </w:rPr>
        <w:t xml:space="preserve"> (вх. №01.2-04/К-3124) </w:t>
        <w:br/>
        <w:t xml:space="preserve">з приводу зменшення йому розміру пайової участі в утриманні об’єкта благоустрою, розташованого за адресою: м. Ніжин, вул. Московська, 78б, </w:t>
        <w:br/>
        <w:t>на 99 % у період з 31.10.2020 по 10.11.2020 року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ідстави для підготовки: </w:t>
      </w:r>
      <w:r>
        <w:rPr>
          <w:color w:val="000000"/>
          <w:szCs w:val="24"/>
        </w:rPr>
        <w:t>рішення Чернігівського окружного адміністративного суду від 11.06.2021 року у справі № 620/6720/20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szCs w:val="24"/>
        </w:rPr>
        <w:t xml:space="preserve">Підготовлений з дотриманням норм Конституції України, Закону України </w:t>
        <w:br/>
        <w:t xml:space="preserve">«Про місцеве самоврядування в Україні», Бюджетного кодексу України, пункту 1 </w:t>
      </w:r>
      <w:r>
        <w:rPr>
          <w:color w:val="000000"/>
          <w:szCs w:val="24"/>
        </w:rPr>
        <w:t xml:space="preserve">рішення Ніжинської міської ради від 12.06.2020 року №4-74/2020 </w:t>
        <w:br/>
        <w:t>(зі змінами).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підготовку проекту рішення – начальник сектора з питань претензійно-позовної роботи та запобігання корупції відділу юридично-кадрового забезпечення Копилова Євгенія Григорівна та директор КП «Оренда комунального майна» Шумейко Оксана Володимирів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о-кадрового забезпечення                                                                  В’ячеслав ЛЕГА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567"/>
        <w:gridCol w:w="3214"/>
      </w:tblGrid>
      <w:tr>
        <w:trPr/>
        <w:tc>
          <w:tcPr>
            <w:tcW w:w="47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ПОДАЮТЬ: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 xml:space="preserve">Начальник відділу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юридично-кадрового забезпечення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В’ячеслав ЛЕГ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Директор КП «Оренда комунального майна»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Оксана ШУМЕЙ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ВІЗУЮТЬ: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Секретар міської ради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Юрій ХОМЕН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ради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Федір ВОВЧЕНКО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 xml:space="preserve">Голова постійної комісії міської ради </w:t>
              <w:br/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lang w:val="uk-UA"/>
              </w:rPr>
              <w:t>з питань соціально-економічного розвитку, підприємництва, інвестиційної діяльності, бюджету та фінансів</w:t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Володимир МАМЕДОВ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1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4790" w:type="dxa"/>
            <w:tcBorders>
              <w:bottom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lang w:val="uk-UA"/>
              </w:rPr>
              <w:t>Голова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567" w:type="dxa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</w:tc>
        <w:tc>
          <w:tcPr>
            <w:tcW w:w="3214" w:type="dxa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uk-UA"/>
              </w:rPr>
              <w:t>Валерій САЛОГУБ</w:t>
            </w:r>
          </w:p>
        </w:tc>
      </w:tr>
    </w:tbl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0:00Z</dcterms:created>
  <dc:creator>Vladimir</dc:creator>
  <dc:description/>
  <cp:keywords/>
  <dc:language>en-US</dc:language>
  <cp:lastModifiedBy>Євгенія</cp:lastModifiedBy>
  <cp:lastPrinted>2021-09-03T14:13:00Z</cp:lastPrinted>
  <dcterms:modified xsi:type="dcterms:W3CDTF">2021-09-06T13:19:00Z</dcterms:modified>
  <cp:revision>43</cp:revision>
  <dc:subject/>
  <dc:title>ПРОЕКТ</dc:title>
</cp:coreProperties>
</file>