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і доповнень до них,</w:t>
      </w:r>
    </w:p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управлінням соціального захисту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іжинської міської ради </w:t>
      </w:r>
      <w:r>
        <w:rPr>
          <w:rStyle w:val="StrongEmphasis"/>
          <w:rFonts w:cs="Arial" w:ascii="Arial" w:hAnsi="Arial"/>
          <w:b w:val="false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ягом січня-серпня 2021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9885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1"/>
              <w:gridCol w:w="7582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b/>
                      <w:b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10000"/>
                      <w:sz w:val="20"/>
                      <w:szCs w:val="20"/>
                      <w:lang w:val="uk-UA"/>
                    </w:rPr>
                    <w:t>Реєстраційний номер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ого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і доповнень до нього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 комунального закладу «Ніжинський фаховий медичний коледж» Чернігівської обласної ради на 2021-2025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і профспілковим комітетом  Ніжинського державного університету імені Миколи Гоголя на 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закладу Ніжинський міський молодіжний центр Ніжинської міської ради Чернігівської області на 2019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2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загальноосвітньої школи І-ІІІ ступенів №7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Доповнення до колективного договору на 2019-2023 роки між адміністрацією і трудовим колективом Ніжинського краєзнавчого музею імені Івана Спаського Ніжинської міської ради Чернігівської області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станції юних техніків Ніжинської міської ради Чернігівської області на 2020-2024 рок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мі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а доп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колективного договору на 2021-2025 роки між адміністрацією та профспілковим комітетом комунального закладу «Ніжинський фаховий медичний коледж»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bookmarkStart w:id="0" w:name="_Hlk6334957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 договір </w:t>
                  </w:r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іж роботодавцем та трудовим колективом Міського центру професійного розвитку педагогічних працівників Ніжинської міської ради  Чернігівської області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 між адміністрацією та трудовим колективом Товариства з обмеженою відповідальністю «СВВ-ТРАНС» на 2021-2028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лективний договір між адміністрацією та трудовим  колективом Приватного виробничо - комерційного підприємства фірми «Кур’єр»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2021 рі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Ніжинського центру соціально-психологічної реабілітації дітей Служби у справах дітей Чернігівської обласної державної адміністрації  на 2021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4 роки між адміністрацією  та  трудовим колективом Ніжинського дитячого будинку-інтерна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ою організацією Закладу дошкільної освіти (дитячого садка) №2 «Зірочка»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профспілковим комітетом Ніжинської дистанції сигналізації та зв’язку Південно – Західної залізниці на 2001-2005 роки, пролонгованого на 2006-2021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комунального закладу «Ніжинський фаховий коледж культури і мистецтв імені Марії Заньковецької» Чернігівської обласної ради  на 2021 – 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на 2019-20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закладу дошкільної освіти (дитячого садка) №8 «Кручайлик» Ніжинської міської ради Чернігівської області на 2021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 до колективного договору на 2016-2020 роки між адміністрацією та трудовим  колективом  Комунального некомерційного підприємства «Ніжинська центральна міська лікарня імені Миколи Галицького» Ніжинської міської ради 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 між  адміністрацією  та  трудовим  колективом   </w:t>
                  </w:r>
                  <w:bookmarkStart w:id="1" w:name="_Hlk7164050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мунального підприємства  «Комунальний ринок»  Ніжинської   міської  ради  Чернігівської  області на 2018-2021 роки</w:t>
                  </w:r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 між  адміністрацією  та  профспілковим комітетом ТОВ «НіжинТеплоМережа»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17-2020 роки між роботодавцем та трудовим колективом  трудовим колективом  комунального  підприємства «Ніжинське управління водопровідно-каналізаційного господарства»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трудовим колективом  Ніжинського навчально-виховного комплекс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16 «Престиж» гімназія-загальноосвітня школа І ступеня-дошкільний навчальний заклад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трудовим колективом    комунального  підприємства «Виробниче управління комунального господарства»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 2021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Ніжинської загальноосвітньої школи І-ІІІ ступенів №1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7-2021 роки між роботодавцем та трудовим колективом ДНЗ «Ніжинський професійний ліцей  Чернігівської області»</w:t>
                  </w:r>
                </w:p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 між адміністрацією та трудовим колективом комунального підприємства «Ніжинське міжміське бюро технічної інвентаризації»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на 2019-2024 роки між адміністрацією та профспілковим комітетом Ніжинської загальноосвітньої школи І-ІІІ ступенів №15 Ніжинської міської ради Чернігівської області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7-2020 роки  між  адміністрацією  та  профспілковим  комітетом   комунального підприємства  «Ніжинське управління водопровідно-каналізаційного господарства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підприємства «Муніципальна служба правопорядку – ВАРТА» на 2021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 до колективного договору на 2016-2020 роки між адміністрацією та трудовим  колективом  комунального некомерційного підприємства «Ніжинська центральна міська лікарня імені Миколи Галицького» Ніжинської міської ради  Чернігівської області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SEKRETAR</cp:lastModifiedBy>
  <cp:lastPrinted>2021-07-07T14:15:00Z</cp:lastPrinted>
  <dcterms:modified xsi:type="dcterms:W3CDTF">2021-09-01T13:14:00Z</dcterms:modified>
  <cp:revision>164</cp:revision>
  <dc:subject/>
  <dc:title/>
</cp:coreProperties>
</file>