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02 вересня  2021 р.</w:t>
        <w:tab/>
        <w:tab/>
        <w:t>м. Ніжин</w:t>
        <w:tab/>
        <w:tab/>
        <w:t xml:space="preserve">                            №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ання Меморандуму про взаєморозум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 виконавчим комітетом 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ігівської області  і Фондом Організації Об’єдна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ій у галузі народонаселенн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ідповідно до ст. 40, 42, 59 Закону України «Про місцеве самоврядування в Україні», Закону України «Про основні засади молодіжної політики», з метою налагодження співробітництва у сфері реалізації державної молодіжної політики на місцевому рівні, виконавчий комітет Ніжинської міської ради виріши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4"/>
        </w:rPr>
        <w:t>1.  Укласти</w:t>
      </w:r>
      <w:r>
        <w:rPr>
          <w:sz w:val="28"/>
          <w:szCs w:val="28"/>
        </w:rPr>
        <w:t xml:space="preserve"> Меморандум про взаєморозуміння між виконавчим коміт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Чернігівської області і Фондом Організації  Об’єднаних Націй у галузі народонаселення задля розгортання онлайн-платформи «Благополуччя молоді» та реалізації проекту з визначення Муніципального індексу благополуччя моло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Міському голові Кодолі О. М. підписати Меморандум про взаєморозуміння між виконавчим комітетом Ніжинської міської ради і Фондом Організації Об’єднаних Націй у галузі народонаселення </w:t>
      </w:r>
      <w:r>
        <w:rPr>
          <w:sz w:val="28"/>
          <w:szCs w:val="28"/>
        </w:rPr>
        <w:t>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чальнику відділу у справах сім’ї та молоді виконавчого комітету Ніжинської міської ради (Константиненко О. В.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з питань діяльності виконавчих органів ради Грозенко І. 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их органів ради                                              </w:t>
      </w:r>
      <w:r>
        <w:rPr>
          <w:sz w:val="28"/>
          <w:szCs w:val="28"/>
          <w:lang w:val="ru-RU"/>
        </w:rPr>
        <w:t>Ірина ГРОЗ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Валерій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ик</w:t>
      </w:r>
      <w:r>
        <w:rPr>
          <w:sz w:val="28"/>
          <w:szCs w:val="28"/>
        </w:rPr>
        <w:t xml:space="preserve">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’ї та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Олеся КОНСТАНТ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В’ячеслав ЛЕГ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«Про укладання Меморандуму про взаєморозумі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ж виконавчим комітетом Ніжи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ої області  і Фондом Організації Об’єдна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й у га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і народонаселення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0, 42, 59 Закону України «Про місцеве самоврядування в Україні», Закону України «Про основні засади молодіжної політики», з метою налагодження співробітництва у сфері реалізації державної молодіжної політики на місцевому рівні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ак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/>
      </w:pPr>
      <w:r>
        <w:rPr>
          <w:sz w:val="28"/>
          <w:szCs w:val="28"/>
        </w:rPr>
        <w:t xml:space="preserve">Представництвом Фонду Організації Об’єднаних Націй  у галузі народонаселення в Україні розроблено онлайн інструмент, який дає можливість швидко та зручно досліджувати стан молоді у місті, вдосконалювати молодіжну політику та проєкти з розвитку молоді. Це Індекс благополуччя молоді (ІБМ), спрямований на заохочення молодих людей ставати більш активними та залученими до ухвалення рішень на місцевому рівні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изначення ІБМ використовується 49 первинних індикаторів, що згруповані у 7 важливих блоків. А саме: «освіта», «здоров’я»,  «економічні можливості», « участь у політичному житті», «участь у громадському житті», « інформаційні та комунікаційні технології», «безпека та захищеність» 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позицією Міністерства молоді та спорту України (№ 4137/3.4 від 8.05.2021 р.) м. Ніжин подав документи на участь  в проекті «Індекс благополуччя молоді»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/>
      </w:pPr>
      <w:r>
        <w:rPr>
          <w:sz w:val="28"/>
          <w:szCs w:val="28"/>
        </w:rPr>
        <w:t xml:space="preserve">Відповідно до ст. 4 Закону України «Про основні засади молодіжної політики», одним з принципів здійснення молодіжної політики в Україні є принцип обґрунтованості - всі рішення з питань молодіжної політики формуються відповідно до потреб і прагнень української молоді, що визначаються за результатами соціологічних опитувань, статистичної інформації, наукових досліджень з урахуванням національного та міжнародного досвід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і у даному проекту необхідно підписати меморанду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firstLine="709"/>
        <w:jc w:val="both"/>
        <w:rPr/>
      </w:pPr>
      <w:r>
        <w:rPr>
          <w:sz w:val="28"/>
          <w:szCs w:val="28"/>
        </w:rPr>
        <w:t xml:space="preserve">Цей МВР встановлює робоче партнерство між Сторонами та сприяє співробітництву між ними в рамках забезпечення формування та реалізації державної політики у молодіжній сфері,  розвитку національної свідомості молодих людей на основі суспільно-державних цінностей та відповідального громадянства, надання молодим людям можливості для успішної соціалізації, реалізації їхнього потенціалу та підвищення рівня їх громадянських компетентностей, спроможності бути самостійними, життєстійкими, активними, патріотичними і відповідальними учасниками суспільного житт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/>
      </w:pPr>
      <w:r>
        <w:rPr>
          <w:sz w:val="28"/>
          <w:szCs w:val="28"/>
        </w:rPr>
        <w:t xml:space="preserve">Конкретною метою цього МВР є створення рамкових умов співпраці Сторін та об’єднання зусиль громадського та державного сектору задля розгортання онлайн-платформи "Благополуччя молоді" та реалізації  проекту з визначення Муніципального індексу благополуччя молоді (далі “ІБМ”) в місті Ніжин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ягом 2021-2022 рр. Ця платформа допоможе визначати можливі диспропорції молодіжної політики, обґрунтовувати пріоритетні напрями інвестування в розвиток молоді та виділяти ті прояви нерівності та вразливості молодих людей, що потребують цільового втручання шляхом реалізації спеціальних програм і проектів на рівні міс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дозволя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Укласти</w:t>
      </w:r>
      <w:r>
        <w:rPr>
          <w:sz w:val="28"/>
          <w:szCs w:val="28"/>
        </w:rPr>
        <w:t xml:space="preserve"> Меморандум про взаєморозуміння між виконавчим комітетом Ніжинської міської ради Чернігівської області і Фондом Організації  Об’єднаних Націй у галузі народонаселенн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/>
      </w:pPr>
      <w:r>
        <w:rPr>
          <w:sz w:val="28"/>
          <w:szCs w:val="28"/>
        </w:rPr>
        <w:tab/>
        <w:t xml:space="preserve">Пункт 2 дозволяє </w:t>
      </w:r>
      <w:r>
        <w:rPr>
          <w:sz w:val="28"/>
          <w:szCs w:val="24"/>
        </w:rPr>
        <w:t>Міському голові Кодолі О. М. підписати Меморандум про взаємодію між виконавчим комітетом Ніжинської міської ради і Фондом Організації Об’єднаних Націй у галузі народонаселення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/>
      </w:pPr>
      <w:r>
        <w:rPr>
          <w:sz w:val="28"/>
          <w:szCs w:val="28"/>
        </w:rPr>
        <w:tab/>
        <w:t>Пункт 3 визначає термін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/>
      </w:pPr>
      <w:r>
        <w:rPr>
          <w:sz w:val="28"/>
          <w:szCs w:val="28"/>
        </w:rPr>
        <w:tab/>
        <w:t>Пункт 4 визначає контролюючого за виконанням даного ріш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у України «Про основні засади молодіжної політик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ізація зазначеного проекту не  потребує фінансових витрат з місцевого бюджет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тя даного проекту рішення дозволить підписати </w:t>
      </w:r>
      <w:r>
        <w:rPr>
          <w:sz w:val="28"/>
          <w:szCs w:val="24"/>
        </w:rPr>
        <w:t>Меморандум про взаємодію між виконавчим комітетом Ніжинської міської ради і Фондом Організації Об’єднаних Націй у галузі народонаселен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підписання Меморандуму про взаєморозуміння між виконавчим комітетом Ніжинської міської ради і Фондом Організації Об’єднаних Націй у галузі народонаселення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 </w:t>
      </w:r>
      <w:r>
        <w:rPr>
          <w:sz w:val="28"/>
          <w:szCs w:val="28"/>
        </w:rPr>
        <w:t>буде начальник відділу у справах сім’ї та молоді виконавчого комітету Ніжинської міської ради Олеся Вікторівна Константиненко.</w:t>
      </w:r>
    </w:p>
    <w:p>
      <w:pPr>
        <w:pStyle w:val="Normal"/>
        <w:tabs>
          <w:tab w:val="clear" w:pos="708"/>
          <w:tab w:val="left" w:pos="0" w:leader="none"/>
        </w:tabs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</w:t>
      </w:r>
      <w:r>
        <w:rPr>
          <w:sz w:val="28"/>
          <w:szCs w:val="28"/>
          <w:lang w:val="ru-RU"/>
        </w:rPr>
        <w:t>ик</w:t>
      </w:r>
      <w:r>
        <w:rPr>
          <w:sz w:val="28"/>
          <w:szCs w:val="28"/>
        </w:rPr>
        <w:t xml:space="preserve">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правах сім’ї та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</w:t>
      </w:r>
      <w:r>
        <w:rPr>
          <w:sz w:val="28"/>
          <w:szCs w:val="28"/>
          <w:lang w:val="ru-RU"/>
        </w:rPr>
        <w:t>Олеся КОНСТАНТ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4:00Z</dcterms:created>
  <dc:creator>Нежин</dc:creator>
  <dc:description/>
  <cp:keywords/>
  <dc:language>en-US</dc:language>
  <cp:lastModifiedBy>Kab</cp:lastModifiedBy>
  <cp:lastPrinted>2021-09-01T14:52:00Z</cp:lastPrinted>
  <dcterms:modified xsi:type="dcterms:W3CDTF">2021-09-02T11:29:00Z</dcterms:modified>
  <cp:revision>22</cp:revision>
  <dc:subject/>
  <dc:title> </dc:title>
</cp:coreProperties>
</file>