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токол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  <w:tab w:val="left" w:pos="3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ід 25.08.2021 р.                    м. Ніж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сутні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мага  Сергій  Степанович  -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громадської комісії з житлових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, заступник міського голови з питань діяльності виконавчих органів ради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Лях Оксана Миколаївна   -       </w:t>
        <w:tab/>
        <w:t xml:space="preserve">заступник голови громадської комісії з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питань, начальник відділу     квартирного обліку та приватизації житла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. Барабанова Людмила Павлівна    - секретар громадської комісії з житлових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питань, головний спеціаліст відділу квартирного  обліку та приватизації житла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5. Кедрова  Тамара  Георгіївна   -     член громадської комісії з житлових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итань, голова  профспілки  медичних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ірсанова  Світлана  Євгенівна   -     член громадської комісії з житлових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итань, депутат Ніжинської міської ради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Про постановку на квартирний обл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рубіної Наталії Борисівні, зареєстрована по вул. … , …. , кв……</w:t>
      </w:r>
    </w:p>
    <w:p>
      <w:pPr>
        <w:pStyle w:val="Normal"/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протоколів засідання житлово-побутової комісії Спеціального авіаційного заг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: Смагу  Сергія Степановича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 голови з питань діяльності виконавчих органів ради, який ознайомив  присутніх із порядком денним, запропонував  затвердити  порядок  денний та розпочати  робо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1.По перш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голови з питань діяльності виконавчих органів Смагу Сергія Степановича,  який ознайомив присутні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з заявою  та  відповідними документами  Зарубіної  Н.Б.  про  постановку  на  квартирний  облік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ставити на квартирний облік  Зарубіну Наталію Борисівну, одиноку матір, яка зареєстрована за адресою: вул. …. , ….  , кв… 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для  постановки  на квартирний облік – 3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2.</w:t>
      </w:r>
      <w:r>
        <w:rPr>
          <w:b/>
          <w:sz w:val="32"/>
          <w:szCs w:val="32"/>
          <w:u w:val="single"/>
          <w:lang w:val="uk-UA"/>
        </w:rPr>
        <w:t xml:space="preserve"> По друг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Лях  Оксану Миколаївну - заступника голови громадської комісії з житлових питань, начальника відділу квартирного обліку та приватизації житла,  яка ознайомила  присутніх з клопотанням  в.о.  командира  Спеціального  авіаційного загону Олега Іванова  про затвердження протоколів засідання житлово-побутової комісії  Спеціального авіаційного загону про зняття з загального списку на отримання житла (зняття статусу «службової») та занесення до списку першочергового отримання житла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u w:val="single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ити протоколи засідань житлово-побутової комісії Спеціального авіаційного загону  про зняття з загального списку на отримання житла (зняття статусу «службової») та занесення до списку першочергового отримання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токол житлово-побутової комісії САЗ №140 від 06.07.2021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токол житлово-побутової комісії САЗ №141 від 14.08.2021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токол житлово-побутової комісії САЗ №142 від 14.08.2021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токол житлово-побутової комісії САЗ №143 від 14.08.2021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става: клопотання в.о. командира  Спеціального авіаційного загону Олега Іванова.  від 19.08.2021р. № 8103-2908/81 додаєтьс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                                                    О.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Л.БАРАБА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Члени комісії:                                                                       С.КІРСАНОВА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.КЕДРОВА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User</dc:creator>
  <dc:description/>
  <cp:keywords/>
  <dc:language>en-US</dc:language>
  <cp:lastModifiedBy>VNMR-48-01</cp:lastModifiedBy>
  <cp:lastPrinted>2021-08-28T14:50:00Z</cp:lastPrinted>
  <dcterms:modified xsi:type="dcterms:W3CDTF">2021-09-02T10:44:00Z</dcterms:modified>
  <cp:revision>9</cp:revision>
  <dc:subject/>
  <dc:title>Протокол № 6</dc:title>
</cp:coreProperties>
</file>