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токол №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  <w:tab w:val="left" w:pos="30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громадської комісії з житлових питань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ід 08.06.2021 р.                    м. Ніж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мага  Сергій  Степанович  -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громадської комісії з житлових 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, заступник міського голови з питань діяльності виконавчих органів ради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Лях Оксана Миколаївна   -       </w:t>
        <w:tab/>
        <w:t xml:space="preserve">заступник голови громадської комісії з 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питань, начальник відділу     квартирного обліку та приватизації житла 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. Барабанова Людмила Павлівна    - секретар громадської комісії з житлових 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питань, головний спеціаліст відділу квартирного  обліку та приватизації житла 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ашко  Андрій  Миколайович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член громадської комісії з житл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итань, 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юридично-кадр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Опанасенко Оксана Анатоліївна  - член громадської комісії з житлових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питань, заступник начальника  управління  соціального захисту населення Ніжинської  міської  ради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Кедрова  Тамара  Георгіївна   -     член громадської комісії з житлових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итань, голова  профспілки  медичних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РЯДОК ДЕННИЙ</w:t>
      </w:r>
      <w:r>
        <w:rPr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становку на квартирний облік  Шерстюк Тетяни Валеріївни, зареєстрована по вул. …., ….., кв……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Про   переоформлення  особового раху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: Смагу  Сергія Степановича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у громадської комісії з житлових питань, заступника міського   голови з питань діяльності виконавчих органів ради, який ознайомив  присутніх із порядком денним, запропонував  затвердити  порядок  денний та розпочати  робо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>1.По першому питанню слухали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голову громадської комісії з житлових питань, заступника міського  голови з питань діяльності виконавчих органів Смагу Сергія Степановича,  який ознайомив присутні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з заявою  та  відповідними документами  громадянки   Шерстюк Т.В.  м. Ніжина  про  постановку  на  квартирний  облік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u w:val="single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на квартирний облік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.Шерстюк  Тетяну Валеріївну,  яка  зареєстрована та проживає  за адресою:  м. Ніжин,  вул. … , буд. …, кв….,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для постановки  на  облік – 2 особи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2.</w:t>
      </w:r>
      <w:r>
        <w:rPr>
          <w:b/>
          <w:sz w:val="32"/>
          <w:szCs w:val="32"/>
          <w:u w:val="single"/>
          <w:lang w:val="uk-UA"/>
        </w:rPr>
        <w:t xml:space="preserve"> По другому питанню слухали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Лях  Оксану Миколаївну - заступника голови громадської комісії з житлових питань, начальника відділу квартирного обліку та приватизації житла , яка ознайомила присутніх із заявою  Янченка Олександра Володимировича про  переоформлення  особового рахунку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 Дозволити Янченку Олександру Володимировичу переоформити особовий   рахунок  на  неприватизовану  квартиру №… у буд. № ….  по вул. ….. ,  у зв’язку із зняттям  з реєстрації основного квартиронаймача Горбачова  Володимира Федорович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- одноголос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Сергій СМА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                                                       О.М. Л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Л.П.Барабан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Члени комісії:                                                                           А.М.Рашко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О.А.Опанасенко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.Г.Кедрова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1:00Z</dcterms:created>
  <dc:creator>User</dc:creator>
  <dc:description/>
  <cp:keywords/>
  <dc:language>en-US</dc:language>
  <cp:lastModifiedBy>VNMR-48-01</cp:lastModifiedBy>
  <cp:lastPrinted>2021-06-16T09:53:00Z</cp:lastPrinted>
  <dcterms:modified xsi:type="dcterms:W3CDTF">2021-09-02T10:51:00Z</dcterms:modified>
  <cp:revision>15</cp:revision>
  <dc:subject/>
  <dc:title>Протокол № 6</dc:title>
</cp:coreProperties>
</file>