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30" серпня 2021 року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1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 1110160, 1115011, 111501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31,1115032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19.08.2021 року № 11-12/2021 «Про внесення змін до рішення міської ради  VIIІ скликання від 24.12.2020 року №4-4/2020 «Про бюджет Ніжинської міської територіальної громади на 2021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1 рік відділу з питань фізичної культури та спорту Ніжинської міської ради за КПКВК 1110160, 1115011, 1115012, 1115031, 1115032, 1115061 затверджений наказом відділу з питань фізичної культури та спорту Ніжинської міської ради № 2 від 27.01.2021 р., № 3 від 15.02.2021 р., № 4 від 10.03.2021р., № 5 від 05.04.2021 р., № 6 від 06.05.2021 р., № 7 від 09.06.2021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1-06-10T14:56:00Z</cp:lastPrinted>
  <dcterms:modified xsi:type="dcterms:W3CDTF">2021-08-30T12:00:00Z</dcterms:modified>
  <cp:revision>31</cp:revision>
  <dc:subject/>
  <dc:title>                      </dc:title>
</cp:coreProperties>
</file>