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24 від    20.08.2021 р., № 25 від 25.08.2021 р., № 26 від 26.08.2021 р., №27 від 27.08.2021 р., №28 від 28.08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_    від    ________</w:t>
      </w:r>
      <w:r>
        <w:rPr>
          <w:sz w:val="28"/>
          <w:u w:val="single"/>
        </w:rPr>
        <w:t xml:space="preserve">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4 від 20.08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Космонавтів, буд. № 22  – 1 дерево (верб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скверу Гоголя – 2 дерева ( береза 1 од., ясен 1 од. 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Василівська, біля буд. № 96 – 1 дерево (берез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92-б, між 1 та 2 під’їздом – 1 дерево ( горіх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92-б, навпроти 1 під’їзду (біля паркану )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парку Шевченка, зі сторони вул. Кушакевичів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Космонавтів, в торці будинку № 43-а (біля паркану) – 1 дерево (топол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узкова, біля буд. № 55 – 2 дерева (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5 від 25.08.2021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провул. Інститутський, буд. № 4-а (біля водойми) – 1 дерево (тополя чорн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110 ( біля дошки оголошень ) – 1 дерево (слив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А. Амосова, буд. № 10 (біля 3 під’їзду) – 2 дерева (горобина 1 од., клен 1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абережна, буд. №13 (біля ТП) – 1 дерево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3-й мікрорайон, буд. № 10, к. 2, біля 1 під’їзду (тильна сторона) – 1 дерево (абрикос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3-й мікрорайон, буд. № 10, к. 2, біля 1 під’їзду – 2 дерева (абрикос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Московська, біля ЗОШ №10 (над дорогою) – 1 дерево (кашт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6 від 26.08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Московська, біля ЗОШ № 10 (над дорогою) – 1 дерево (лип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алеї Шевченка – 2 дерева (лип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Синяківська, буд. № 75-б – 1 дерево (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алеї Шевченка, навпроти Ніжинського агротехнічного інституту – 2 дерева (ялина 1 од., туя 1 о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ім. М. Гоголя – 1 дерево (слив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ім. М. Заньковецької – 1 дерево (лип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ім. Б. Хмельницького – 1 дерево (горіх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Театральний – 1 дерево (клен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>
          <w:sz w:val="28"/>
        </w:rPr>
        <w:t>згідно акту № 27 від 27.08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Московська, на території скверу біля Троїцького кладовища – 2 дерева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Троїцького кладовища, ділянка №1, біля могил           Савченко Ю. А., Савченко А. І. – 2 дерева (клен американський 1 од., в’яз 1 од.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бережній зоні р. Остер, біля присадибної ділянки по вул. Л. Чайкіної, буд. №14 – 1 дерево (топол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3-й Мікрорайон, буд. №4 (в торці будинку) – 1 дерево (лип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Мигалівського кладовища (старе), діл. № 2, біля могил Конюшенко Л. В., Шумай А. З. – 1 дерево (шовковиц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ул. Московська, буд. №1/4 (зі сторони буд. № 6 вул. Покровська) – 3 дерева (акація)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28 від 28.08.2021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території ЗОШ №13 (вул. Овдіївська, 227) – 1 дерево (клен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території Графського парку (біля озера) – 1 дерево (верб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 xml:space="preserve">на території ДНЗ 9 (вул. Шевченка, 102) – 1 дерево (береза); 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Незалежності (біля зупинки «Механічний завод») – 1 дерево (горобина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3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5:00Z</dcterms:created>
  <dc:creator>Секретарь</dc:creator>
  <dc:description/>
  <cp:keywords/>
  <dc:language>en-US</dc:language>
  <cp:lastModifiedBy>Комунальний</cp:lastModifiedBy>
  <cp:lastPrinted>2021-08-30T15:41:00Z</cp:lastPrinted>
  <dcterms:modified xsi:type="dcterms:W3CDTF">2021-08-30T12:53:00Z</dcterms:modified>
  <cp:revision>7</cp:revision>
  <dc:subject/>
  <dc:title/>
</cp:coreProperties>
</file>