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27 серп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20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кінченим будівництвом об’єктам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«Про надання повноважень щодо присвоєння адрес», на підставі заяви від 26.08.2021 № 2120, враховуючи Декларацію про готовність об’єкта до експлуатації від 19.08.2021 №ЧГ101210809336, Лист про наявність технічної документації реєстраційний номер в ЄДЕССБ: Т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01:4422-5089-9174-350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нити адресу  закінченому будівництвом об’єкту: «Реконструкція житлової квартири №3 під адміністративні приміщення по вул.Покровській,№4 в м.Ніжині Чернігівської області», загальною площею – 51,9 кв.м (замовник- </w:t>
      </w:r>
      <w:bookmarkStart w:id="0" w:name="_Hlk78964210"/>
      <w:r>
        <w:rPr>
          <w:szCs w:val="28"/>
          <w:lang w:val="uk-UA"/>
        </w:rPr>
        <w:t xml:space="preserve">Канюка Юлія Володимирівна) </w:t>
      </w:r>
      <w:bookmarkEnd w:id="0"/>
      <w:r>
        <w:rPr>
          <w:szCs w:val="28"/>
          <w:lang w:val="uk-UA"/>
        </w:rPr>
        <w:t>присвоївши адресу: Україна, Чернігівська область, місто Ніжин,вул.Покровська,4, нежитлові приміщення №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08-26T15:19:00Z</cp:lastPrinted>
  <dcterms:modified xsi:type="dcterms:W3CDTF">2021-08-26T12:31:00Z</dcterms:modified>
  <cp:revision>89</cp:revision>
  <dc:subject/>
  <dc:title> </dc:title>
</cp:coreProperties>
</file>