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7680" cy="595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токол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</w:t>
      </w:r>
      <w:r>
        <w:rPr>
          <w:rStyle w:val="StrongEmphasis"/>
          <w:sz w:val="28"/>
          <w:szCs w:val="28"/>
          <w:lang w:val="uk-UA"/>
        </w:rPr>
        <w:t>постійної депутатської комісії з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итань 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4.08.2021 р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ла зала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Глотко В. 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Градобик В. В., Радченко Н. І., Костікова О. П.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енко О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сутні члени комісії:   </w:t>
      </w:r>
      <w:r>
        <w:rPr>
          <w:rFonts w:cs="Times New Roman" w:ascii="Times New Roman" w:hAnsi="Times New Roman"/>
          <w:sz w:val="28"/>
          <w:szCs w:val="28"/>
          <w:lang w:val="uk-UA"/>
        </w:rPr>
        <w:t>Радченко В. М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Івашин В. А.,  Кубрак В. М., Шалай О.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</w:t>
      </w:r>
      <w:r>
        <w:rPr>
          <w:rFonts w:cs="Times New Roman" w:ascii="Times New Roman" w:hAnsi="Times New Roman"/>
          <w:sz w:val="28"/>
          <w:szCs w:val="28"/>
          <w:lang w:val="uk-UA"/>
        </w:rPr>
        <w:t>: список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лотко В. В., голову комісії, який ознайомив присутніх із порядком денним 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питань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регулювання земельних відносин, архітектури, будівництва та охорони навколишнього середовища та запропонував затвердити й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орядок денний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 питань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регулювання земельних відносин, архітектури, будівництва та охорони навколишнього середовища </w:t>
      </w:r>
      <w:r>
        <w:rPr>
          <w:rFonts w:cs="Times New Roman" w:ascii="Times New Roman" w:hAnsi="Times New Roman"/>
          <w:sz w:val="28"/>
          <w:szCs w:val="28"/>
          <w:lang w:val="uk-UA"/>
        </w:rPr>
        <w:t>у ціло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за – 5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и мешканців будинку №164 по вулиці Прилуцька щодо дозволу на розміщення металевих контейнерів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листа Управління житлово-комунального господарства та будівництва щодо розгляду питання перенесення витрат Ніжинського міського фонду охорони навколишнього природного середовища (№01-14/790 від 19.07.2021 року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згоди на будівництво нежитлової будівлі «Складу» для зберігання металопрокату та виробів з металу за адресою: Чернігівська область, м. Ніжин, вул. Носівський шлях (ПР №454 від 13.07.2021 року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 надання згоди Приватному підприємству «ГРІВАС» на будівництво будинку для охорони за адресою: Чернігівська область, м. Ніжин, вул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Носівський шлях, 50-Г  (ПР №497 від 04.08.2021 року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ектів землеустрою (ПР №473 від 22.07.2021 року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 внесення в перелік земельної ділянки несільськогосподарського призначення, що підлягає продажу власнику об’єктів нерухомого майна, розміщеного на цій ділянці (ПР №496 від 03.08.2021 року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озроблення проекту землеустрою щодо встановлення (зміни) меж населеного пункту села Кунашівка  Ніжинського  району  Чернігівської області (ПР №487 від 29.07.2021 року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ключення в перелік земельних ділянок для продажу права  оренди на земельних торгах окремими лотами (ПР №403 від 23.06.2021 року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виготовлення проекту із землеустрою та згоди на виготовлення технічної документації із землеустрою щодо встановлення (відновлення) меж земельної ділянки юридичним особам (ПР №482 від 28.07.2021 року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виготовлення проекту із землеустрою юридичним особам (ПР №464 від 15.07.2021 року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ідписання Меморандуму про співпрацю та партнерство послуг з ювенальної превенції між Ніжинським РВП ГУНП в Чернігівській області та Ніжинською міською об’єднаної територіальною громадо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ро затвердження </w:t>
      </w:r>
      <w:bookmarkStart w:id="0" w:name="_Hlk77241922"/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оговору співробітництва  щодо реалізації спільного проекту   «Створення   туристичного  кластеру «Місцями  козацької  сили»</w:t>
      </w:r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(ПР №466 від 19.07.2021 року).</w:t>
      </w:r>
    </w:p>
    <w:p>
      <w:pPr>
        <w:pStyle w:val="Standard"/>
        <w:numPr>
          <w:ilvl w:val="0"/>
          <w:numId w:val="1"/>
        </w:numPr>
        <w:ind w:left="0" w:right="12" w:hanging="0"/>
        <w:jc w:val="both"/>
        <w:rPr>
          <w:color w:val="000000"/>
          <w:sz w:val="28"/>
          <w:szCs w:val="28"/>
          <w:lang w:val="uk-UA"/>
        </w:rPr>
      </w:pPr>
      <w:bookmarkStart w:id="1" w:name="_Hlk27571499"/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затвердження технічної документації із землеустрою та надання у приватну власність земельних ділянок</w:t>
      </w:r>
      <w:bookmarkEnd w:id="1"/>
      <w:r>
        <w:rPr>
          <w:color w:val="000000"/>
          <w:sz w:val="28"/>
          <w:szCs w:val="28"/>
          <w:lang w:val="uk-UA"/>
        </w:rPr>
        <w:t xml:space="preserve"> громадянам – власникам сертифікатів на право на земельні частки (паї) (ПР №460 від 15.07.2021 року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_Hlk6462778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виготовлення проектів землеустрою щодо відведення земельної ділянки у власність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ПР №461 від 15.07.2021 ро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озгляд заяви мешканців будинку №164 по вулиці Прилуцька щодо дозволу на розміщення металевих контейнер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 Приходько С. В., мешканця будинку №164 по вулиці Прилуцька, який звернувся до членів комісії з проханням розглянути можливість видачі дозволу на розміщення 5 металевих контейнерів на прибудинковій території розміром 2,3 м х 2,4 м. Пояснив, що контейнери використовуються мешканцями будинку для господарських потреб, та запевнив присутніх, що мешканці гарантують дотримання всіх норм та правил утримання контейнер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Костікова О. П., яка рекомендувала мешканцям створити ОСББ, та належним чином оформити прибудинкову територі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ходько С. В., який пояснив, що пропонував жителям будинку створити ОСББ, але більшість мешканців виступило пр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ть в обговоренні: Градобик В. В., Мироненко В. Б., Радченко Н. І., Онокало І. 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Інформацію прийняти до відома. Перенести розгляд заяви на наступне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озгляд листа Управління житлово-комунального господарства та будівництва щодо розгляду питання перенесення витрат Ніжинського міського фонду охорони навколишнього природного середовища (№01-14/790 від 19.07.2021 ро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 Глотко В. В., який зачитав присутнім лист №01-14/790 від 19.07.2021 року від Управління житлово-комунального господарства та будівництва щодо розгляду питання перенесення витрат Ніжинського міського фонду охорони навколишнього природного середовища (лист додаєть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еренесення витрат Ніжинського міського фонду охорони навколишнього природного середовища в сумі 867 126,15 грн запланованих на виконання послуг з розчистки водовідвідних канав: послуги із технічного обслуговування водопропускних споруд на виконання послуг з ліквідації стихійних сміттєзвалищ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5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дання згоди на будівництво нежитлової будівлі «Складу» для зберігання металопрокату та виробів з металу за адресою: Чернігівська область, м. Ніжин, вул. Носівський шлях (ПР №454 від 13.07.2021 ро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 Мироненко В. Б., начальника відділу містобудування та архітектури - головного архітектора, яка ознайомила присутніх з проектом рішення та надала пояснення щодо необхідності його прийнятт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оект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</w:t>
      </w:r>
      <w:r>
        <w:rPr>
          <w:rFonts w:cs="Times New Roman" w:ascii="Times New Roman" w:hAnsi="Times New Roman"/>
          <w:sz w:val="28"/>
          <w:szCs w:val="28"/>
        </w:rPr>
        <w:t xml:space="preserve">та рекомендувати для розгляду на черговому засіданні сесії Ніж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клик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5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Про надання згоди Приватному підприємству «ГРІВАС» на будівництво будинку для охорони за адресою: Чернігівська область, м. Ніжин, вул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Носівський шлях, 50-Г  (ПР №497 від 04.08.2021 ро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 Мироненко В. Б., начальника відділу містобудування та архітектури - головного архітектора, яка ознайомила присутніх з проектом рішення та надала пояснення щодо необхідності його прийнятт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</w:t>
      </w:r>
      <w:r>
        <w:rPr>
          <w:rFonts w:cs="Times New Roman" w:ascii="Times New Roman" w:hAnsi="Times New Roman"/>
          <w:sz w:val="28"/>
          <w:szCs w:val="28"/>
          <w:lang w:val="uk-UA"/>
        </w:rPr>
        <w:t>: Костікова О. П., яка зауважила, що у проекті рішення не вказана площа ділянки та рекомендувала її вказ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раховуючи пропозиції комісії</w:t>
      </w:r>
      <w:r>
        <w:rPr>
          <w:rFonts w:cs="Times New Roman" w:ascii="Times New Roman" w:hAnsi="Times New Roman"/>
          <w:sz w:val="28"/>
          <w:szCs w:val="28"/>
        </w:rPr>
        <w:t xml:space="preserve"> та рекомендувати для розгляду на черговій сесії міської ра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5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роектів землеустрою (ПР №473 від 22.07.2021 ро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 Кравцову О. В., головного спеціаліста відділу земельних відносин Управління комунального майна та земельних відносин, яка ознайомила присутніх з проектом рішення та надала пояснення щодо необхідності його прийнятт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оект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</w:t>
      </w:r>
      <w:r>
        <w:rPr>
          <w:rFonts w:cs="Times New Roman" w:ascii="Times New Roman" w:hAnsi="Times New Roman"/>
          <w:sz w:val="28"/>
          <w:szCs w:val="28"/>
        </w:rPr>
        <w:t xml:space="preserve">та рекомендувати для розгляду на черговому засіданні сесії Ніж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клик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5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о внесення в перелік земельної ділянки несільськогосподарського призначення, що підлягає продажу власнику об’єктів нерухомого майна, розміщеного на цій ділянці (ПР №496 від 03.08.2021 ро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 Кравцову О. В., головного спеціаліста відділу земельних відносин Управління комунального майна та земельних відносин, яка ознайомила присутніх з проектом рішення та надала пояснення щодо необхідності його прийнятт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</w:t>
      </w:r>
      <w:r>
        <w:rPr>
          <w:rFonts w:cs="Times New Roman" w:ascii="Times New Roman" w:hAnsi="Times New Roman"/>
          <w:sz w:val="28"/>
          <w:szCs w:val="28"/>
          <w:lang w:val="uk-UA"/>
        </w:rPr>
        <w:t>: Градобик В. В., яка зауважила, що у власника нерухомого майна заключений договір оренди земельної ділянки на 49 років, тому необхідності продавати земельну ділянку її власнику немає. Власник може і далі користуватися земельною ділянкою на умовах орен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нокало І. А., начальник Управління комунального майна та земельних відносин, яка наголосила, що згідно чинного законодавства особа має право викупу земельної ділянки у випадку, коли у неї там розміщено майно. В даному випадку – це буди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лотко В. В., за результатами обговорення висунув проект рішення на гол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3», «проти – 0», «утримався – 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На розгляд сесії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дання дозволу на розроблення проекту землеустрою щодо встановлення (зміни) меж населеного пункту села Кунашівка  Ніжинського  району  Чернігівської області (ПР №487 від 29.07.2021 ро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 Яковенко В. В., начальника відділу земельних відносин Управління комунального майна та земельних відносин, яка ознайомила присутніх з проектом рішення та надала пояснення щодо необхідності його прийнятт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оект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</w:t>
      </w:r>
      <w:r>
        <w:rPr>
          <w:rFonts w:cs="Times New Roman" w:ascii="Times New Roman" w:hAnsi="Times New Roman"/>
          <w:sz w:val="28"/>
          <w:szCs w:val="28"/>
        </w:rPr>
        <w:t xml:space="preserve">та рекомендувати для розгляду на черговому засіданні сесії Ніж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клик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5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 включення в перелік земельних ділянок для продажу права  оренди на земельних торгах окремими лотами (ПР №403 від 23.06.2021 рок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 Кравцову О. В., головного спеціаліста відділу земельних відносин Управління комунального майна та земельних відносин, яка надала роз’яснення, що даний проект рішення було доопрацьован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</w:t>
      </w:r>
      <w:r>
        <w:rPr>
          <w:rFonts w:cs="Times New Roman" w:ascii="Times New Roman" w:hAnsi="Times New Roman"/>
          <w:sz w:val="28"/>
          <w:szCs w:val="28"/>
          <w:lang w:val="uk-UA"/>
        </w:rPr>
        <w:t>: Костікова О. П., яка зауважила, що питання потребує більш детального вивчення у зв’язку з тим, що на земельній ділянці проходять комунікації, що належать ТОВ «НіжинТепломережі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відділу містобудування та архітектури до наступного засідання комісії вивчити дане питання на надати повну інформаці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5», «проти – 0», «утримався – 0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дання дозволу на виготовлення проекту із землеустрою та згоди на виготовлення технічної документації із землеустрою щодо встановлення (відновлення) меж земельної ділянки юридичним особам (ПР №482 від 28.07.2021 ро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 Олійник І. В., головного спеціаліста відділу земельних відносин Управління комунального майна та земельних відносин, яка ознайомила присутніх з проектом рішення та надала пояснення щодо необхідності його прийнятт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ть в обговоренні взяли: Градобик В. В., Онокало І. А., Деркач А. П., Костікова О. 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бговорення по пункта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– рекомендувати відділу юридично-кадрового забезпечення вивчити дане питання, та до наступного засідання комісії надати законні підстави для відмов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3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4, п. 5 – на доопрацювання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6 -  підтримат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раховуючи пропозиції комісії</w:t>
      </w:r>
      <w:r>
        <w:rPr>
          <w:rFonts w:cs="Times New Roman" w:ascii="Times New Roman" w:hAnsi="Times New Roman"/>
          <w:sz w:val="28"/>
          <w:szCs w:val="28"/>
        </w:rPr>
        <w:t xml:space="preserve"> та рекомендувати для розгляду на черговій сесії міської ради.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дання дозволу на виготовлення проекту із землеустрою юридичним особам (ПР №464 від 15.07.2021 ро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 Олійник І. В., головного спеціаліста відділу земельних відносин Управління комунального майна та земельних відносин, яка ознайомила присутніх з проектом рішення та надала пояснення щодо необхідності його прийнятт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ть в обговоренні взяли: Костікова О. П., Градобик В. В., Онокало І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бговорення по пункта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–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2 – відмовит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–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раховуючи пропозиції комісії</w:t>
      </w:r>
      <w:r>
        <w:rPr>
          <w:rFonts w:cs="Times New Roman" w:ascii="Times New Roman" w:hAnsi="Times New Roman"/>
          <w:sz w:val="28"/>
          <w:szCs w:val="28"/>
        </w:rPr>
        <w:t xml:space="preserve"> та рекомендувати для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ідписання Меморандуму про співпрацю та партнерство послуг з ювенальної превенції між Ніжинським РВП ГУНП в Чернігівській області та Ніжинською міською об’єднаної територіальною громад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 Градобик В. В., яка зачитала присутнім текст Меморандуму та надала роз’яснення щодо необхідності його підпис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ідписання Меморандуму про співпрацю та партнерство послуг з ювенальної превенції між Ніжинським РВП ГУНП в Чернігівській області та Ніжинською міською об’єднаної територіальною громадою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о затвердження Договору співробітництва  щодо реалізації спільного проекту   «Створення   туристичного  кластеру «Місцями  козацької  сили» (ПР №466 від 19.07.2021 ро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Плетньову Т. О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а сектора </w:t>
      </w:r>
      <w:r>
        <w:rPr>
          <w:rFonts w:cs="Times New Roman" w:ascii="Times New Roman" w:hAnsi="Times New Roman"/>
          <w:sz w:val="28"/>
          <w:szCs w:val="28"/>
          <w:lang w:val="uk-UA"/>
        </w:rPr>
        <w:t>інвестиційної діяльності відділу економіки та інвестиційної діяльності, яка ознайомила присутніх з проектом рішення та надала пояснення щодо необхідності його прийнятт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оект рішення підтримати та рекомендувати для розгляду на черговому засіданні сесії Ніж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кликання.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numPr>
          <w:ilvl w:val="0"/>
          <w:numId w:val="2"/>
        </w:numPr>
        <w:ind w:left="0" w:right="1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Про затвердження технічної документації із землеустрою та надання у приватну власність земельних ділянок громадянам – власникам сертифікатів на право на земельні частки (паї) (ПР №460 від 15.07.2021 року).</w:t>
      </w:r>
    </w:p>
    <w:p>
      <w:pPr>
        <w:pStyle w:val="Standard"/>
        <w:ind w:right="1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Процько Я. М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Управління комунального майна та земельних відносин, яка ознайомила присутніх з проектом рішення та надала пояснення щодо необхідності його прийнятт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оект рішення підтримати та рекомендувати для розгляду на черговому засіданні сесії Ніж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кликання.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andard"/>
        <w:ind w:right="1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надання дозволу на виготовлення проектів землеустрою щодо відведення земельної ділянки у власність (ПР №461 від 15.07.2021 рок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Процько Я.М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земельних відносин Управління комунального майна та земельних відносин, яка ознайомила присутніх з проектом рішення та надала пояснення щодо необхідності його прийнятт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бговорення по пункта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 – відмови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– п.6 – на доопрацювання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7 – відмови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8 -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42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9 – відмовит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66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42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0 – на 0,25 га підтримат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66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42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1 – на доопрацюванн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6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6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раховуючи пропозиції комісії</w:t>
      </w:r>
      <w:r>
        <w:rPr>
          <w:rFonts w:cs="Times New Roman" w:ascii="Times New Roman" w:hAnsi="Times New Roman"/>
          <w:sz w:val="28"/>
          <w:szCs w:val="28"/>
        </w:rPr>
        <w:t xml:space="preserve"> та рекомендувати для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юча на засіданні </w:t>
        <w:tab/>
        <w:tab/>
        <w:tab/>
        <w:tab/>
        <w:t xml:space="preserve">        В’ячеслав ГЛОТКО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</w:t>
        <w:tab/>
        <w:tab/>
        <w:tab/>
        <w:tab/>
        <w:tab/>
        <w:tab/>
        <w:t xml:space="preserve">        Наталія РАДЧ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Основной текст с отступом Знак1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24:00Z</dcterms:created>
  <dc:creator>Пользователь</dc:creator>
  <dc:description/>
  <cp:keywords/>
  <dc:language>en-US</dc:language>
  <cp:lastModifiedBy>User</cp:lastModifiedBy>
  <cp:lastPrinted>2021-06-01T11:58:00Z</cp:lastPrinted>
  <dcterms:modified xsi:type="dcterms:W3CDTF">2021-08-25T13:18:00Z</dcterms:modified>
  <cp:revision>245</cp:revision>
  <dc:subject/>
  <dc:title/>
</cp:coreProperties>
</file>