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серпня 2021 р.</w:t>
        <w:tab/>
        <w:t xml:space="preserve">           </w:t>
        <w:tab/>
        <w:t>м. Ніжин</w:t>
        <w:tab/>
        <w:t xml:space="preserve">              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заходу з нагоди відзначення Дня підприємц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</w:t>
      </w:r>
      <w:r>
        <w:rPr>
          <w:sz w:val="28"/>
        </w:rPr>
        <w:t xml:space="preserve">Указу Президента України від 05.10.1998 №1110/98 “Про День підприємця ” та на виконання міської Програми розвитку малого та середнього підприємництва у Ніжинській міській територіальній громаді на 2021-2027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скликання від 24.12.2020р. </w:t>
      </w:r>
      <w:r>
        <w:rPr>
          <w:color w:val="000000"/>
          <w:sz w:val="28"/>
          <w:lang w:val="en-US" w:eastAsia="en-US"/>
        </w:rPr>
        <w:t>№ 3</w:t>
      </w:r>
      <w:r>
        <w:rPr>
          <w:sz w:val="28"/>
          <w:lang w:val="en-US" w:eastAsia="en-US"/>
        </w:rPr>
        <w:t>-4/2020</w:t>
      </w:r>
      <w:r>
        <w:rPr>
          <w:color w:val="000000"/>
          <w:sz w:val="28"/>
          <w:lang w:val="en-US" w:eastAsia="en-US"/>
        </w:rPr>
        <w:t xml:space="preserve"> «Про затвердження бюджетних програм місцевого значення на 2021 рік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озпорядження міського голови від 04.08.2021р. №212 «Про оголошення Подяк міського голови з нагоди відзначення Дня підприємця»</w:t>
      </w:r>
      <w:r>
        <w:rPr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Ніжинській міській територіальній громаді на 2021-2027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9830,00 грн. на фінансування витрат (КПКВК 0217610, КЕКВ 2210, 2240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Ніжинській міській територіальній громаді на 2021-2027 роки (додаток 1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>Олександр КОДО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серпня 2021 р. № 3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 xml:space="preserve">міської програми розвитку малого і середнього підприємництва у Ніжинській міській територіальній грома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21-202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37"/>
        <w:gridCol w:w="1704"/>
        <w:gridCol w:w="157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Квіткова продукція 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Бланк (бланки подяк)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Р</w:t>
            </w:r>
            <w:r>
              <w:rPr>
                <w:bCs/>
                <w:sz w:val="28"/>
                <w:szCs w:val="28"/>
              </w:rPr>
              <w:t xml:space="preserve">амк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10/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Послуги друку  /КЕКВ 224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830,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VNMR-58-Jaroslava</cp:lastModifiedBy>
  <cp:lastPrinted>2021-08-20T15:34:00Z</cp:lastPrinted>
  <dcterms:modified xsi:type="dcterms:W3CDTF">2021-08-27T05:56:00Z</dcterms:modified>
  <cp:revision>315</cp:revision>
  <dc:subject/>
  <dc:title/>
</cp:coreProperties>
</file>