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2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9 серпня 2021 року</w:t>
        <w:tab/>
        <w:tab/>
        <w:tab/>
        <w:t>м. Ніжин</w:t>
        <w:tab/>
        <w:tab/>
        <w:tab/>
        <w:tab/>
        <w:t xml:space="preserve">         №80-12/2021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>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1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технічної документації із землеустрою щодо встановлення (відновлення) меж земельної ділянки та передачі безоплатно у власність Самурі Олександру Володимировичу земельної ділянки площею 0,0621 га, кадастровий номер 7410400000:03:004:020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стерська, 16, де знаходиться житловий будинок, який є його власністю на підставі договору купівлі-продажу житлового будинку р.№447 від 09 червня 2015 року. Обмеження у використанні земельної ділянки площею 0,0004 га встановлені у формі зони особливого режиму забудови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еймал Олені Іванівні земельну ділянку площею 0,0645 га, кадастровий номер 7410400000:01:018:001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Малий, 2а, де знаходиться житловий будинок, який є її власністю на підставі договору дарування жилого будинку р.№2770 від 24 вересня 2004 року та свідоцтва про право на спадщину за заповітом р.№40 від 16 січня 201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Івасенко Ніні Миколаївні земельну ділянку площею 0,0688 га, кадастровий номер 7410400000:06:003:010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італія Боровика, 1, де знаходиться житловий будинок, який є її власністю на підставі договору купівлі-продажу будинку р.№593 від 05 березня 200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Дудніку Миколі Анатолійовичу земельну ділянку площею 0,1000 га, кадастровий номер 7410400000:01:003:015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220, де знаходиться житловий будинок, який є його власністю на підставі свідоцтва про право на спадщину за заповітом р.№2-587 від 16 червня 2017 року. Обмеження у використанні земельної ділянки площею 0,0023 га встановлені у формі охоронної зони навколо інженерних комунікацій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Павленку Юрію Івановичу та Павленко Світлані Миколаївні земельну ділянку площею 0,0696 га, кадастровий номер 7410400000:01:018:017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антелеймона Куліша, 32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договору про надання у безстрокове користування земельної ділянки для будівництва індивідуального житлового будинку на праві особистої власності р.№3875 від 21 квітня 1987 року. Обмеження у використанні земельної ділянки площею 0,004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77 га встановлені у формі охоронної зони навколо інженерних комунікацій. Обмеження у використанні земельної ділянки площею 0,0015 га встановлені у формі охоронної зони навколо інженерних комунікацій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ільна сумісна власність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Куськал Григорію Миколайовичу та Куськал Оксані Анатоліївні земельну ділянку площею 0,1000 га, кадастровий номер 7410400000:02:007:017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ерезанська, 119, </w:t>
      </w:r>
      <w:r>
        <w:rPr>
          <w:szCs w:val="28"/>
          <w:lang w:val="uk-UA"/>
        </w:rPr>
        <w:t>де знаходиться житловий будинок, який є їх власністю на підставі договору купівлі-продажу р.№1-2843 від 03 листопада 1994 року та договору купівлі-продажу частки житлового будинку р.№1451 від 26 вересня 2019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уськал Григорій Миколайович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ськал Оксана Анатолії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Рижих Вірі Олександрівні земельну ділянку площею 0,0640 га, кадастровий номер 7410400000:03:013:0013, для індивідуального садівництва, яка розташована за адресою: Чернігівська обл., м. Ніжин, садівниче товариство «Золотий ранет», діл. №21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Іллєнко Катерині Миколаївні та передати безоплатно у власність Гаврилю Сергію Миколайовичу земельну ділянку земельну ділянку площею 0,0682 га, кадастровий номер 7410400000:04:012:023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опова, 2, де знаходиться житловий будинок, який є його власністю на підставі договору дарування житлового будинку р.№1146 від 11 серпня 2017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9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технічної документації із землеустрою щодо встановлення (відновлення) меж земельної ділянки та передачі безоплатно у власність Посполіті Олені Михайлівні земельної ділянки площею 0,0595 га, кадастровий номер 7410400000:04:014:021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.Вишні, 5, де знаходиться житловий будинок, який є її власністю на підставі договору дарування житлового будинку р.№1551 від 13 липня 2013 року. Обмеження у використанні земельної ділянки площею 0,0595 га встановлені у формі охоронної зони навколо об’єкта культурної спадщини. Обмеження у використанні земельної ділянки площею 0,0595 га встановлені у формі санітарно-захисної зони навколо об’єкта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Нещерет Марії Данилівні земельну ділянку площею 0,2500 га, кадастровий номер 7423387700:05:001:029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Переяслівка, вул. Незалежності, 56, де знаходиться житловий будинок, який є її власністю на підставі свідоцтва про право власності від 19 березня 2008 року. Обмеження у використанні земельної ділянки площею 0,001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Опанасенку Анатолію Васильовичу земельну ділянку площею 0,2500 га, кадастровий номер 7423387700:05:001:029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Переяслівка, вул. Приостерна, 48, де знаходиться житловий будинок, який є його власністю на підставі свідоцтва про право власності від 19 березня 2008 року. Обмеження у використанні земельної ділянки площею 0,001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онконогу Володимиру Федор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0530 га, кадастровий номер 7410400000:04:021:0160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Курилівська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07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26 га встановлені у формі охоронної зони навколо інженерних комунікацій. Обмеження у використанні земельної ділянки площею 0,0010 га встановлені у формі охоронної зони навколо інженерних комунікацій. Обмеження у використанні земельної ділянки площею 0,053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ову Михайлу Валерійовичу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земельну ділянку площею 0,0416 га, кадастровий номер 7410400000:03:009:0173, для ведення особистого селянського господарства, яка розташована за адресою: Чернігівська обл., м. Ніжин, вул. Овдіївська, 87. Обмеження у використанні земельної ділянки площею 0,0003 га встановлені у формі охоронної зони навколо інженерних комунікацій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ідтьоп Людмилі Олексіївні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земельну ділянку площею 0,0141 га, кадастровий номер 7410400000:03:014:0228, для ведення особистого селянського господарства, яка розташована за адресою: Чернігівська обл., м. Ніжин, вул. Рокосовського, 11а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17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490581218"/>
      <w:bookmarkEnd w:id="4"/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8:00Z</dcterms:created>
  <dc:creator>Идеал</dc:creator>
  <dc:description/>
  <cp:keywords/>
  <dc:language>en-US</dc:language>
  <cp:lastModifiedBy>User</cp:lastModifiedBy>
  <cp:lastPrinted>2021-02-19T10:33:00Z</cp:lastPrinted>
  <dcterms:modified xsi:type="dcterms:W3CDTF">2021-08-20T07:24:00Z</dcterms:modified>
  <cp:revision>654</cp:revision>
  <dc:subject/>
  <dc:title>   </dc:title>
</cp:coreProperties>
</file>