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2065</wp:posOffset>
            </wp:positionV>
            <wp:extent cx="52578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6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І Ж И Н С Ь К А    М І С Ь К А    Р А Д 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 И К О Н А В Ч И Й   К О М І Т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9 серпня  2021 р.</w:t>
      </w:r>
      <w:r>
        <w:rPr>
          <w:sz w:val="28"/>
          <w:szCs w:val="28"/>
        </w:rPr>
        <w:tab/>
        <w:t xml:space="preserve">                 м. Ніжин</w:t>
        <w:tab/>
        <w:tab/>
        <w:t xml:space="preserve">                              № </w:t>
      </w:r>
      <w:r>
        <w:rPr>
          <w:sz w:val="28"/>
          <w:szCs w:val="28"/>
          <w:u w:val="single"/>
        </w:rPr>
        <w:t>226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Про  внесення змін в п.1 розпорядженн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133    від   16  червня     2017 р.   «Про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   постійно     діючої     комісії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охорони, збереження і розвитку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их    зон    та   водних    об’єктів  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иторії м. Ніжин»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. 42, 59, 73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керуючись законами України «Про благоустрій населених пунктів», «Про охорону навколишнього природного середовища», «Про природно-заповідний фонд України», «Про землеустрій», Земельним та Водним кодексами України, Правил благоустрою території міста Ніжина, затверджених рішенням сорок де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 xml:space="preserve">ятої сесії Ніжинської міської ради Чернігівської області від 03.06.2009 року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від 24.12.2020 року №</w:t>
      </w:r>
      <w:bookmarkStart w:id="0" w:name="o4"/>
      <w:bookmarkEnd w:id="0"/>
      <w:r>
        <w:rPr>
          <w:sz w:val="28"/>
          <w:szCs w:val="28"/>
        </w:rPr>
        <w:t xml:space="preserve">27-4/2020, </w:t>
      </w:r>
      <w:r>
        <w:rPr>
          <w:sz w:val="28"/>
          <w:szCs w:val="24"/>
        </w:rPr>
        <w:t>у зв’язку з кадровими змінами в організаціях і установах, представники яких приймали участь в роботі комісії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Внести зміни в п. 1 розпорядження № 133 від 16 червня 2017 р. «Про створення постійно діючої комісії з питань охорони, збереження і розвитку зелених зон та водних об’єктів на території м. Ніжин» та викласти його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</w:t>
      </w:r>
      <w:r>
        <w:rPr>
          <w:sz w:val="28"/>
          <w:szCs w:val="28"/>
        </w:rPr>
        <w:t>1. Створити комісію з питань охорони, збереження і розвитку зелених зон та водних об’єктів на території Ніжинської територіальної громади у таком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640"/>
      </w:tblGrid>
      <w:tr>
        <w:trPr>
          <w:trHeight w:val="42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менко Юрій Юрі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рубець Дми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ненко І.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енко Ю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. 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Сенченко Г. Г.             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іта С. 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ький П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енко О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 Г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єва М.П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О.В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іба О.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ій В.М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Л.О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іхін В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Щокіна В. М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уковатий В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 А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й І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єбєннікова О. А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о О. В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lef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Ніжинської міської ради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житлово- комунального господарства та будівництва Ніжинської міської ради; 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комунального відділу управління житлово-комунального господарства та будівництва Ніжинської міської ради;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управління комунального майна та земельних відносин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 та архітектури виконавчого комітету Ніжинської міської ради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ерший заступник начальника комунального підприємства «Виробниче управління комунального господарства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ахівець з ландшафтного дизайну комунального підприємства «Виробниче управління комунального господарства»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цент кафедри географії туризму та спорту                       НДУ ім. М. Гоголя, </w:t>
            </w:r>
            <w:r>
              <w:rPr>
                <w:sz w:val="28"/>
                <w:szCs w:val="28"/>
                <w:shd w:fill="FFFFFF" w:val="clear"/>
                <w:lang w:val="uk-UA"/>
              </w:rPr>
              <w:t>депутат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іжинського управління Головного управління Держпродспоживслужби у Чернігівській області;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природничо-географічних і точних наук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іжинської експлуатаційної дільниці Деснянського басейнового управління водного господарства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НУВКГ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 та молоді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, роботи з органами самоорганізації населення та взаємодії з правоохоронними органами  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іклувальної Ради ніжинського </w:t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ліцею, керівник роздрібної мережі “Аптека нашого міста”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представник ГО “Українське географічне товариство”, кандидат географічних наук, доцент кафедри географії туризму та спорту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доцент кафедри політології, права та філософії  НДУ ім. М. Гоголя, кандидат педагогічних наук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 “Юридичне агентство «Кузьменко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Style16"/>
              <w:ind w:left="1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 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світи та науки України, директор Ніжинської СЮТ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організації</w:t>
            </w:r>
            <w:r>
              <w:rPr>
                <w:sz w:val="28"/>
                <w:szCs w:val="28"/>
                <w:lang w:val="uk-UA"/>
              </w:rPr>
              <w:t xml:space="preserve"> ГЕО «Мама-86 - Ніжин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 з охорони навколишнього природного середовища Чернігівської області (за згодою)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П Литвинов Вадим Анатолійович ;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ГЕО «Справа Громад»;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бітня;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лансер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Розпорядження міського голови від 09.04.2020 року №99 «Про внесення змін в п.1 розпорядження №133 від 16.06.2017 року «Про створення постійно діючої комісії з питань охорони, збереження і розвитку зелених зон та водних об’єктів на території м. Ніжин» вважати таким, що втратило чинність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</w:t>
      </w: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          Вовченка Ф. І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</w:t>
        <w:tab/>
        <w:tab/>
        <w:tab/>
        <w:t xml:space="preserve"> 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  К. 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4:00Z</dcterms:created>
  <dc:creator>Ant</dc:creator>
  <dc:description/>
  <cp:keywords/>
  <dc:language>en-US</dc:language>
  <cp:lastModifiedBy>Комунальний</cp:lastModifiedBy>
  <cp:lastPrinted>2021-08-17T15:02:00Z</cp:lastPrinted>
  <dcterms:modified xsi:type="dcterms:W3CDTF">2021-08-19T12:44:00Z</dcterms:modified>
  <cp:revision>4</cp:revision>
  <dc:subject/>
  <dc:title>  </dc:title>
</cp:coreProperties>
</file>