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40" w:firstLine="708"/>
        <w:rPr/>
      </w:pPr>
      <w:r>
        <w:rPr>
          <w:lang w:val="uk-UA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ab/>
        <w:tab/>
        <w:t xml:space="preserve">                        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ПРОЕКТ </w:t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(№ 541 від 17.08.2021 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__ сесія VI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 2021 року</w:t>
        <w:tab/>
        <w:tab/>
        <w:t xml:space="preserve">      м. Ніжин</w:t>
        <w:tab/>
        <w:tab/>
        <w:t xml:space="preserve">                   № 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значення земельних діляно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значених для розміщен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йданчиків з платного паркуванн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нспортних засобів в місті Ніжин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затвердження їх переліку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5, 26, 42, 59, 73 Закону України «Про місцеве самоврядування в Україні», Регламенту Ніжинської міської ради Чернігівської області VIIІ скликання, затвердженого рішенням Ніжинської міської ради Чернігівської області VIIІ скликання від 27 листопада 2020 року №3-2/2020, ст. 268-1 Податкового кодексу України, Земельного кодексу України (зі змінами), Постанови Кабінету Міністрів України від 03.12.2009 №1342 «Про затвердження Правил паркування транспортних засобів» з метою створення умов для організації паркування транспортних засобів, міська рада вирішил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значити та затвердити наступний перелік земельних ділянок призначених для розміщення майданчиків з платного паркування транспортних засобів в місті Ніжині:</w:t>
      </w:r>
    </w:p>
    <w:p>
      <w:pPr>
        <w:pStyle w:val="Style16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 вул. Московській між буд. № 5 та № 7а;</w:t>
      </w:r>
    </w:p>
    <w:p>
      <w:pPr>
        <w:pStyle w:val="Style16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 площі Заньковецької біля буд. № 8;</w:t>
      </w:r>
    </w:p>
    <w:p>
      <w:pPr>
        <w:pStyle w:val="Style16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здовж вул. Миколаївської;</w:t>
      </w:r>
    </w:p>
    <w:p>
      <w:pPr>
        <w:pStyle w:val="Style16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 вул. Вокзальна біля буд. № 8;</w:t>
      </w:r>
    </w:p>
    <w:p>
      <w:pPr>
        <w:pStyle w:val="Style16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 вул. Богуна біля ТЦ «Прогрес»</w:t>
      </w:r>
    </w:p>
    <w:p>
      <w:pPr>
        <w:pStyle w:val="Style16"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здовж дороги починаючи від буд. № 4 площі Заньковецької до буд. № 3В вул. Московської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правлінню комунального майна та земельних відносин Ніжинської міської ради Чернігівської області вжити заходів щодо формування зазначених земельних ділянок для розміщення майданчиків з платного паркування транспортних засобів відповідно до чин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містобудування та архітектури виконавчого комітету Ніжинської міської ради визначити площі  та розробити схеми майданчиків з платного паркування транспортних засобів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важати такими, що втратили чинність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9 листопада 2018 року №22-45/2018 «Про затвердження переліку земельних ділянок відведених для розміщення платних місць для паркування транспортних засобів на вулично – шляховій мережі міста Ніжина» та рішення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4 травня 2017 року №9-25/2017 «Про затвердження схем розміщення платних місць для паркування транспортних засобів на вулично-шляховій мережі міста Ніжина»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ць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ові відділу з питань організації діяльності Ніжинської міської ради Чернігівської області та її виконавчого комітету (Доля О.В.)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Салогуб В.В.), т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Дегтяренко В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лександр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ПОЯСНЮВАЛЬНА ЗАПИСК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До проекту рішення міської ради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 «Про визначення земельних ділянок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призначених для розміщення майданчиків з платного паркування транспортних засобів в місті Ніжині та затвердження їх переліку»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Даний проект рішення підготовлено відповідно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статей 25, 26, 42, 59, 73 Закону України «Про місцеве самоврядування в Україні», Регламенту Ніжинської міської ради Чернігівської області VIIІ скликання, затвердженого рішенням Ніжинської міської ради Чернігівської області VIIІ скликання від 27 листопада 2020 року №3-2/2020, ст. 268-1 Податкового кодексу України, Земельного кодексу України, Постанови Кабінету Міністрів України від 03.12.2009 №1342 «Про затвердження Правил паркування транспортних засобів»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У проекті рішення розглядається питання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: про визначення земельних ділянок призначених для розміщення майданчиків з платного паркування транспортних засобів в місті Ніжині та затвердження їх переліку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zh-CN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Інформація, яку містить проект рішення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«Про визначення земельних ділянок призначених для розміщення майданчиків з платного паркування транспортних засобів в місті Ніжині та затвердження їх переліку»  не відноситься до  конфіденційної, та підлягає оприлюдненню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>Реалізація зазначеного проекту  потребує додаткових фінансових витрат з міського бюджету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zh-CN"/>
        </w:rPr>
        <w:t>Прийняття даного проекту</w:t>
      </w: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 дозволить організувати та узаконити пакувальні майданчик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Заступник начальника УЖКГ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  <w:t xml:space="preserve">та будівництва                                </w:t>
        <w:tab/>
        <w:tab/>
        <w:tab/>
        <w:tab/>
        <w:tab/>
        <w:t>Світлана Сіренко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28"/>
          <w:szCs w:val="28"/>
          <w:u w:val="single"/>
          <w:lang w:val="uk-UA" w:eastAsia="uk-UA"/>
        </w:rPr>
        <w:t>Подає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u w:val="single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</w:t>
      </w:r>
      <w:r>
        <w:rPr>
          <w:sz w:val="28"/>
          <w:szCs w:val="28"/>
        </w:rPr>
        <w:t xml:space="preserve">начальника УЖКГ та будівництва </w:t>
        <w:tab/>
        <w:tab/>
      </w:r>
      <w:r>
        <w:rPr>
          <w:sz w:val="28"/>
          <w:szCs w:val="28"/>
          <w:lang w:val="uk-UA"/>
        </w:rPr>
        <w:t>Світлана СІРЕНКО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годжує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Юрій ХОМЕНКО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Перший 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</w:t>
      </w:r>
      <w:r>
        <w:rPr>
          <w:rStyle w:val="FontStyle15"/>
        </w:rPr>
        <w:t>виконавчих</w:t>
      </w:r>
      <w:r>
        <w:rPr>
          <w:rStyle w:val="FontStyle15"/>
          <w:sz w:val="28"/>
          <w:szCs w:val="28"/>
          <w:lang w:val="uk-UA" w:eastAsia="uk-UA"/>
        </w:rPr>
        <w:t xml:space="preserve"> органів ради</w:t>
      </w:r>
      <w:r>
        <w:rPr>
          <w:rStyle w:val="FontStyle15"/>
          <w:lang w:val="uk-UA" w:eastAsia="uk-UA"/>
        </w:rPr>
        <w:t xml:space="preserve"> </w:t>
        <w:tab/>
        <w:tab/>
      </w:r>
      <w:r>
        <w:rPr>
          <w:rStyle w:val="FontStyle15"/>
          <w:sz w:val="28"/>
          <w:szCs w:val="28"/>
          <w:lang w:val="uk-UA" w:eastAsia="uk-UA"/>
        </w:rPr>
        <w:t>ФедірВОВЧЕНКО</w:t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стійної комісі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та житлово-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тва, транспорту, зв’язку 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нергозбереження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’ячесл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ГТЯР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стійної комісії міської рад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у, законності, охорони прав 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-територіальн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Валерій САЛОГУБ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постійної комісії міської рад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ювання земельних відносин,  архітекту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ництва та охорони навколишнього </w:t>
      </w:r>
    </w:p>
    <w:p>
      <w:pPr>
        <w:pStyle w:val="Normal"/>
        <w:tabs>
          <w:tab w:val="clear" w:pos="708"/>
          <w:tab w:val="left" w:pos="7371" w:leader="none"/>
          <w:tab w:val="left" w:pos="7620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овищ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’ячеслав  ГЛОТКО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іння 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рина ОНОК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rPr/>
      </w:pPr>
      <w:r>
        <w:rPr>
          <w:rStyle w:val="FontStyle15"/>
          <w:rFonts w:eastAsia="Times New Roman"/>
          <w:sz w:val="28"/>
          <w:szCs w:val="28"/>
          <w:lang w:eastAsia="uk-UA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  <w:tab w:val="left" w:pos="7020" w:leader="none"/>
          <w:tab w:val="left" w:pos="7230" w:leader="none"/>
          <w:tab w:val="left" w:pos="7513" w:leader="none"/>
        </w:tabs>
        <w:spacing w:lineRule="auto" w:line="240"/>
        <w:ind w:hanging="0"/>
        <w:rPr>
          <w:rStyle w:val="FontStyle15"/>
          <w:lang w:val="uk-UA" w:eastAsia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'</w:t>
      </w:r>
      <w:r>
        <w:rPr>
          <w:sz w:val="28"/>
          <w:szCs w:val="28"/>
        </w:rPr>
        <w:t>ячеслав</w:t>
      </w:r>
      <w:r>
        <w:rPr>
          <w:sz w:val="28"/>
          <w:szCs w:val="28"/>
          <w:lang w:val="uk-UA"/>
        </w:rPr>
        <w:t xml:space="preserve"> ЛЕГА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Style w:val="FontStyle15"/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4:00Z</dcterms:created>
  <dc:creator>Люда</dc:creator>
  <dc:description/>
  <cp:keywords/>
  <dc:language>en-US</dc:language>
  <cp:lastModifiedBy>Користувач</cp:lastModifiedBy>
  <cp:lastPrinted>2021-08-13T09:33:00Z</cp:lastPrinted>
  <dcterms:modified xsi:type="dcterms:W3CDTF">2021-08-17T09:16:00Z</dcterms:modified>
  <cp:revision>4</cp:revision>
  <dc:subject/>
  <dc:title/>
</cp:coreProperties>
</file>