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від 13 серпня 2021 р.</w:t>
        <w:tab/>
        <w:tab/>
        <w:t>м. Ніжин</w:t>
        <w:tab/>
        <w:tab/>
        <w:t xml:space="preserve">                            № 2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до стану проведення вакцин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гострої респіраторн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ru-RU"/>
        </w:rPr>
        <w:t xml:space="preserve">-19 </w:t>
      </w:r>
      <w:r>
        <w:rPr>
          <w:sz w:val="28"/>
          <w:szCs w:val="28"/>
        </w:rPr>
        <w:t xml:space="preserve">на територ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територіальної громад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ідповідно до ст. 42, 59 Закону України «Про місцеве самоврядування </w:t>
        <w:br/>
        <w:t>в Україні», на виконання доручення Чернігівської обласної державної адміністрації від 11.08.2021 року №01-01-05/6752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1. Відділу </w:t>
      </w:r>
      <w:r>
        <w:rPr>
          <w:sz w:val="28"/>
        </w:rPr>
        <w:t>з питань надзвичайних ситуацій, цивільного захисту населення, оборонної та мобілізаційної роботи (Чуйко А.М.)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1. Проводити щоденний моніторинг роботи всіх зареєстрованих пунктів щеплень, центрів вакцинації (їх графіки роботи, наявність вакцини тощо) </w:t>
        <w:br/>
        <w:t xml:space="preserve">на території Ніжинської територіальної громади. Про проведену роботу щоденно інформувати відділ контролю апарату Чернігівської обласної державної адміністрації на електронну пошту </w:t>
      </w:r>
      <w:hyperlink r:id="rId3">
        <w:r>
          <w:rPr>
            <w:rStyle w:val="InternetLink"/>
            <w:sz w:val="28"/>
            <w:lang w:val="en-US"/>
          </w:rPr>
          <w:t>kontrol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reg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</w:hyperlink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2. Перевірити актуальність телефонних номерів для запису </w:t>
        <w:br/>
        <w:t>на щеплення, що зазначені в електронному реєстрі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Комунальному некомерційному </w:t>
      </w:r>
      <w:r>
        <w:rPr>
          <w:sz w:val="28"/>
          <w:szCs w:val="28"/>
        </w:rPr>
        <w:t>підприємству «Ніжинський міський центр первинної медико-санітарної допомоги» Ніжинської міської ради (Калініченко О.А.) забезпечити наявність інформаційних матеріалів на будівлях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</w:rPr>
        <w:t>амбулаторій загальної практики сімейної медицини</w:t>
      </w:r>
      <w:r>
        <w:rPr>
          <w:sz w:val="28"/>
          <w:szCs w:val="28"/>
        </w:rPr>
        <w:t>, де розташовані пункти щеплень, центрі вакцинації населення, що розміщений у приміщенні Ніжинської районної державної адміністрації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мунальному некомерційному </w:t>
      </w:r>
      <w:r>
        <w:rPr>
          <w:sz w:val="28"/>
          <w:szCs w:val="28"/>
        </w:rPr>
        <w:t xml:space="preserve">підприємству «Ніжинський міський центр первинної медико-санітарної допомоги» Ніжинської міської ради (Калініченко О.А.) забезпечити вчасність, якість і повноту внесених даних </w:t>
        <w:br/>
        <w:t>до гугл-таблиці динаміки вакцинації мешканців Ніжинської територіальної громади після її надання Чернігівською обласною державною адміністраціє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Відділу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інформаційно-аналітичної роботи та комунікацій </w:t>
        <w:br/>
        <w:t xml:space="preserve">з громадськістю виконавчого комітету Ніжинської міської ради Чернігівської (Гук О.О.) забезпечити розміщення </w:t>
      </w:r>
      <w:r>
        <w:rPr>
          <w:sz w:val="28"/>
          <w:szCs w:val="28"/>
        </w:rPr>
        <w:t xml:space="preserve">інформаційних матеріалів щодо роботи </w:t>
      </w:r>
      <w:r>
        <w:rPr>
          <w:rStyle w:val="StrongEmphasis"/>
          <w:b w:val="false"/>
          <w:sz w:val="28"/>
        </w:rPr>
        <w:t>амбулаторій загальної практики сімейної медицини</w:t>
      </w:r>
      <w:r>
        <w:rPr>
          <w:sz w:val="28"/>
          <w:szCs w:val="28"/>
        </w:rPr>
        <w:t>, де розташовані пункти щеплень, центру вакцинації населення, що розміщений у приміщенні Ніжинської районної державної адміністрації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5. Управлінню освіти Ніжинської міської ради (Градобик В.В.) забезпечити до початку нового 2021-2022 навчального року рівень вакцинації двома дозами не менше 80% працівників закладів освіти. Про проведену роботу до 01.09.2021 року поінформувати відділ контролю апарату Чернігівської обласної державної адміністрації на електронну пошту </w:t>
      </w:r>
      <w:hyperlink r:id="rId4">
        <w:r>
          <w:rPr>
            <w:rStyle w:val="InternetLink"/>
            <w:sz w:val="28"/>
            <w:lang w:val="en-US"/>
          </w:rPr>
          <w:t>kontrol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reg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</w:hyperlink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тарості Кунашівсько-Переяславського старостинського округу Пелехай Л.М. довести до відома населення сіл Кунашівка, Паливода, Наумівське та Переяслівка інформацію щодо необхідності вакцинації, </w:t>
      </w:r>
      <w:r>
        <w:rPr>
          <w:sz w:val="28"/>
          <w:szCs w:val="28"/>
        </w:rPr>
        <w:t xml:space="preserve">роботу </w:t>
      </w:r>
      <w:r>
        <w:rPr>
          <w:rStyle w:val="StrongEmphasis"/>
          <w:b w:val="false"/>
          <w:sz w:val="28"/>
        </w:rPr>
        <w:t>амбулаторій загальної практики сімейної медицини</w:t>
      </w:r>
      <w:r>
        <w:rPr>
          <w:sz w:val="28"/>
          <w:szCs w:val="28"/>
        </w:rPr>
        <w:t>, де розташовані пункти щеплень, центру вакцинації населення, що розміщений у приміщенні Ніжинської районної державної адміністр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ідділу з питань діловодства та роботи зі зверненнями громадян апарату виконавчого комітету Ніжинської міської ради (Остапенко С.В.) забезпечити оприлюднення даного розпорядження на сайті міської ради </w:t>
        <w:br/>
        <w:t>та довести його зміст до відома зацікавлених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иконанням </w:t>
      </w:r>
      <w:r>
        <w:rPr>
          <w:sz w:val="28"/>
          <w:szCs w:val="28"/>
          <w:lang w:eastAsia="ru-RU"/>
        </w:rPr>
        <w:t>розпорядження</w:t>
      </w:r>
      <w:r>
        <w:rPr>
          <w:sz w:val="28"/>
          <w:szCs w:val="28"/>
        </w:rPr>
        <w:t xml:space="preserve">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rol@regadm.gov.ua" TargetMode="External"/><Relationship Id="rId4" Type="http://schemas.openxmlformats.org/officeDocument/2006/relationships/hyperlink" Target="mailto:kontrol@regadm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6:00Z</dcterms:created>
  <dc:creator>Нежин</dc:creator>
  <dc:description/>
  <cp:keywords/>
  <dc:language>en-US</dc:language>
  <cp:lastModifiedBy>user</cp:lastModifiedBy>
  <cp:lastPrinted>2021-08-13T09:41:00Z</cp:lastPrinted>
  <dcterms:modified xsi:type="dcterms:W3CDTF">2021-08-13T09:36:00Z</dcterms:modified>
  <cp:revision>2</cp:revision>
  <dc:subject/>
  <dc:title> </dc:title>
</cp:coreProperties>
</file>