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(№520 від 10.08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_ 2021 року</w:t>
        <w:tab/>
        <w:tab/>
        <w:tab/>
        <w:t>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амурі Олександру Володимировичу земельну ділянку площею 0,0621 га, кадастровий номер 7410400000:03:004:02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стерська, 16, де знаходиться житловий будинок, який є його власністю на підставі договору купівлі-продажу житлового будинку р.№447 від 09 червня 2015 року. Обмеження у використанні земельної ділянки площею 0,0004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еймал Олені Іванівні земельну ділянку площею 0,0645 га, кадастровий номер 7410400000:01:018:001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Малий, 2а, де знаходиться житловий будинок, який є її власністю на підставі договору дарування жилого будинку р.№2770 від 24 вересня 2004 року та свідоцтва про право на спадщину за заповітом р.№40 від 16 січня 201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Івасенко Ніні Миколаївні земельну ділянку площею 0,0688 га, кадастровий номер 7410400000:06:003:010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італія Боровика, 1, де знаходиться житловий будинок, який є її власністю на підставі договору купівлі-продажу будинку р.№593 від 05 березня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удніку Миколі Анатолійовичу земельну ділянку площею 0,1000 га, кадастровий номер 7410400000:01:003:01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220, де знаходиться житловий будинок, який є його власністю на підставі свідоцтва про право на спадщину за заповітом р.№2-587 від 16 червня 2017 року. Обмеження у використанні земельної ділянки площею 0,0023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Павленку Юрію Івановичу та Павленко Світлані Миколаївні земельну ділянку площею 0,0696 га, кадастровий номер 7410400000:01:018:01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нтелеймона Куліша, 32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3875 від 21 квітня 1987 року. Обмеження у використанні земельної ділянки площею 0,004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77 га встановлені у формі охоронної зони навколо інженерних комунікацій. Обмеження у використанні земельної ділянки площею 0,0015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уськал Григорію Миколайовичу та Куськал Оксані Анатоліївні земельну ділянку площею 0,1000 га, кадастровий номер 7410400000:02:007:017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119, </w:t>
      </w:r>
      <w:r>
        <w:rPr>
          <w:szCs w:val="28"/>
          <w:lang w:val="uk-UA"/>
        </w:rPr>
        <w:t>де знаходиться житловий будинок, який є їх власністю на підставі договору купівлі-продажу р.№1-2843 від 03 листопада 1994 року та договору купівлі-продажу частки житлового будинку р.№1451 від 26 вересня 2019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уськал Григорій Миколай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ькал Оксана Анатол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ижих Вірі Олександрівні земельну ділянку площею 0,0640 га, кадастровий номер 7410400000:03:013:0013, для індивідуального садівництва, яка розташована за адресою: Чернігівська обл., м. Ніжин, садівниче товариство «Золотий ранет», діл. №21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Іллєнко Катерині Миколаївні та передати безоплатно у власність Гаврилю Сергію Миколайовичу земельну ділянку земельну ділянку площею 0,0682 га, кадастровий номер 7410400000:04:012:023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пова, 2, де знаходиться житловий будинок, який є його власністю на підставі договору дарування житлового будинку р.№1146 від 11 серп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9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осполіті Олені Михайлівні земельну ділянку площею 0,0595 га, кадастровий номер 7410400000:04:014:02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.Вишні, 5, де знаходиться житловий будинок, який є її власністю на підставі договору дарування житлового будинку р.№1551 від 13 липня 2013 року. Обмеження у використанні земельної ділянки площею 0,0595 га встановлені у формі охоронної зони навколо об’єкта культурної спадщини. Обмеження у використанні земельної ділянки площею 0,0595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щерет Марії Данилівні земельну ділянку площею 0,2500 га, кадастровий номер 7423387700:05:001:02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56, де знаходиться житловий будинок, який є її власністю на підставі свідоцтва про право власності від 19 березня 2008 року. Обмеження у використанні земельної ділянки площею 0,001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панасенку Анатолію Васильовичу земельну ділянку площею 0,2500 га, кадастровий номер 7423387700:05:001:02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Приостерна, 48, де знаходиться житловий будинок, який є його власністю на підставі свідоцтва про право власності від 19 березня 2008 року. Обмеження у використанні земельної ділянки площею 0,001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онконогу Володимиру Федоровичу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0530 га, кадастровий номер 7410400000:04:021:0160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Курилівська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26 га встановлені у формі охоронної зони навколо інженерних комунікацій. Обмеження у використанні земельної ділянки площею 0,0010 га встановлені у формі охоронної зони навколо інженерних комунікацій. Обмеження у використанні земельної ділянки площею 0,053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ову Михайлу Валерійовичу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416 га, кадастровий номер 7410400000:03:009:0173, для ведення особистого селянського господарства, яка розташована за адресою: Чернігівська обл., м. Ніжин, вул. Овдіївська, 87. Обмеження у використанні земельної ділянки площею 0,0003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ідтьоп Людмилі Олексіївні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земельну ділянку площею 0,0141 га, кадастровий номер 7410400000:03:014:0228, для ведення особистого селянського господарства, яка розташована за адресою: Чернігівська обл., м. Ніжин, вул. Рокосовського, 11а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1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12.-14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1-02-19T10:33:00Z</cp:lastPrinted>
  <dcterms:modified xsi:type="dcterms:W3CDTF">2021-08-10T13:50:00Z</dcterms:modified>
  <cp:revision>649</cp:revision>
  <dc:subject/>
  <dc:title>   </dc:title>
</cp:coreProperties>
</file>