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ЗАТВЕРДЖУЮ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архітектурно- містобудівної ради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 Мироненко В. 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 Р О Т О К О Л № 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архітектурно-містобудівної ради при відділі містобудування та архітек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4.08.20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.                        </w:t>
        <w:tab/>
        <w:tab/>
        <w:t xml:space="preserve">                                                  м. Ніж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члени архітектурно-містобудівної рад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роненко В.Б. – голова архітектурно-містобудівної ради, начальник відділу містобудування та архітектури – головний архітектор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вченко Ф. І. – перший заступник міського голови з питань діяльності виконавчих органів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яконенко І. І. – заступник голови архітектурно-містобудівної ради, головний спеціаліст відділу містобудування та архітектури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пурна Т. В. – секретар архітектурно-містобудівної ради, головний спеціаліст відділу містобудування та архітектури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ик А. І. – головний спеціаліст відділу містобудування та архітектури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іренко С. А. – заступник начальника УЖКГ та Б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емко П. П. – інженер-будівельник (за згодо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авченко С. В. – інженер-будівельник (за згодо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оробйов А. Л. – заступник начальника відділу містобудування та архітектури – головний архітектор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оробйов Л. І. – архітектор, директор ТОВ «АСПО» (за згодо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Іллющенко С. В. – головний спеціаліст сектора з питань претензійно-позовної роботи та запобігання корупції відділу юридично-кадрового забезпечення апарату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Дорошенко Є. В. – начальник відділу будівництва та реформування УЖКГ та Б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мишляк С. С. – представник Ніжинського міськрайонного відділу ДУ «Чернігівський обласний лабораторний центр МОЗ України» (за зголо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осков В. П. – представник Ніжинського МРВ УДСНС у Чернігівській області (за згодо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Костікова О. П. – Ніжинської міської рад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скликання (за згодо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рисутні: Костюк Д., Борзенко В., Єцкало Р., Бойко Н. Г., Котляревська Н. О., Нікитенко О. В. , Олійник І. В., Міщенко К. І., Лях В. М., Шалай І. В., </w:t>
        <w:br/>
        <w:t xml:space="preserve">Шалай О. В., Охонько С. М., Шевченко В. В., Хоменко Ю. Ю.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ЛУХ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ироненко В. Б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голова архітектурно-містобудівної ради, начальник відділу містобудування та архітектури – головний архітектор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значила основні питання засідання рад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’яснення власникам та користувачам магазинів по вул. Гоголя (пам’ятника архітектури місцевого значення – магазин по вул. Гоголя, 13а та прилеглого до них магазину «Квіти» по вул. Гоголя, 15а) стосовно опорядження фасадів у відповідності дизайн-коду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Опорядження фасаду будівлі по вул. Батюка, 1 в м. Ніжині Чернігівської області (розробник – ТОВ «АСПО»)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Погодження опорядження фасаду житлового будинку по </w:t>
        <w:br/>
        <w:t>вул. Набережна, 9 (власник – Насібов Р.)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Різне.</w:t>
      </w:r>
    </w:p>
    <w:p>
      <w:pPr>
        <w:pStyle w:val="Style16"/>
        <w:spacing w:before="0" w:after="0"/>
        <w:ind w:left="0" w:hanging="0"/>
        <w:contextualSpacing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 xml:space="preserve">Мироненко В. Б.  – </w:t>
      </w:r>
      <w:r>
        <w:rPr>
          <w:szCs w:val="28"/>
          <w:lang w:val="uk-UA"/>
        </w:rPr>
        <w:t xml:space="preserve">оголосила про розгляд </w:t>
      </w:r>
      <w:r>
        <w:rPr>
          <w:b/>
          <w:bCs/>
          <w:szCs w:val="28"/>
          <w:u w:val="single"/>
          <w:lang w:val="uk-UA"/>
        </w:rPr>
        <w:t xml:space="preserve">питання №1 </w:t>
      </w:r>
      <w:r>
        <w:rPr>
          <w:b/>
          <w:bCs/>
          <w:szCs w:val="28"/>
          <w:lang w:val="uk-UA"/>
        </w:rPr>
        <w:t>Роз’яснення власника та користувачам магазинів по вул. Гоголя (пам’ятка архітектури місцевого значення – магазин по вул. Гоголя, 13а та прилеглого до них магазину «Квіти» по вул. Гоголя, 15а.) стосовно опорядження фасадів у відповідності дизайн-коду.</w:t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Style16"/>
        <w:spacing w:before="0" w:after="0"/>
        <w:ind w:left="0" w:firstLine="708"/>
        <w:contextualSpacing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Виступили:</w:t>
      </w:r>
    </w:p>
    <w:p>
      <w:pPr>
        <w:pStyle w:val="Style16"/>
        <w:spacing w:before="0" w:after="0"/>
        <w:ind w:left="0" w:firstLine="708"/>
        <w:contextualSpacing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Воробйов Л. І. представив розгортку опорядження фасадів.</w:t>
      </w:r>
    </w:p>
    <w:p>
      <w:pPr>
        <w:pStyle w:val="Style16"/>
        <w:spacing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Мироненко В. Б</w:t>
      </w:r>
      <w:r>
        <w:rPr>
          <w:szCs w:val="28"/>
          <w:lang w:val="uk-UA"/>
        </w:rPr>
        <w:t xml:space="preserve">. – зауважила, що потрібно замовити у спеціалістів сертифікованих організацій акт технічного обстеження конструкції будівлі. </w:t>
      </w:r>
    </w:p>
    <w:p>
      <w:pPr>
        <w:pStyle w:val="Style16"/>
        <w:spacing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b/>
          <w:bCs/>
          <w:szCs w:val="28"/>
          <w:lang w:val="uk-UA"/>
        </w:rPr>
        <w:t>Котляревська Н. О</w:t>
      </w:r>
      <w:r>
        <w:rPr>
          <w:szCs w:val="28"/>
          <w:lang w:val="uk-UA"/>
        </w:rPr>
        <w:t>. – зазначила, що в минулі роки через приміщення ЗОШ №7 затопило всі прилеглі магазини до крайнього магазину канцтоварів. Шкільна майстерня розміщується в притул. Потрібно враховувати всі ці моменти.</w:t>
      </w:r>
    </w:p>
    <w:p>
      <w:pPr>
        <w:pStyle w:val="Style16"/>
        <w:spacing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Сіренко С. А</w:t>
      </w:r>
      <w:r>
        <w:rPr>
          <w:szCs w:val="28"/>
          <w:lang w:val="uk-UA"/>
        </w:rPr>
        <w:t>. – зазначила, що ЗОШ №7 проект вже зробили.</w:t>
      </w:r>
    </w:p>
    <w:p>
      <w:pPr>
        <w:pStyle w:val="Style16"/>
        <w:spacing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Семко П. П</w:t>
      </w:r>
      <w:r>
        <w:rPr>
          <w:szCs w:val="28"/>
          <w:lang w:val="uk-UA"/>
        </w:rPr>
        <w:t>. – зауважив, що причину підтоплення встановлено, проводяться роботи, тому проблема з затопленням даних приміщень повинна бути вирішена.</w:t>
      </w:r>
    </w:p>
    <w:p>
      <w:pPr>
        <w:pStyle w:val="Style16"/>
        <w:spacing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Охонько С. М.</w:t>
      </w:r>
      <w:r>
        <w:rPr>
          <w:szCs w:val="28"/>
          <w:lang w:val="uk-UA"/>
        </w:rPr>
        <w:t xml:space="preserve"> – запропонував, що кожен власник магазину повинен отримати фрагмент опорядження фасаду свого приміщення, що відповідає дизайн-коду міста, перед тим, як розпочати будівельні роботи.</w:t>
      </w:r>
    </w:p>
    <w:p>
      <w:pPr>
        <w:pStyle w:val="Style16"/>
        <w:spacing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ироненко В. Б. запропонувала дане питання відправити на доопрацювання до затвердження дизайн-коду вул. Гоголя. Питання №1 – роз’яснення власникам та користувачам магазинів по вул. Гоголя (пам’ятка архітектури місцевого значення – магазин по вул. Гоголя, 13а та прилеглого до них магазину «Квіти» по вул. Гоголя, 15а) стосовно опорядження фасадів у відповідності дизайн-коду. </w:t>
      </w:r>
    </w:p>
    <w:p>
      <w:pPr>
        <w:pStyle w:val="Style16"/>
        <w:spacing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szCs w:val="28"/>
          <w:u w:val="single"/>
          <w:lang w:val="uk-UA"/>
        </w:rPr>
        <w:t>Рекомендації</w:t>
      </w:r>
      <w:r>
        <w:rPr>
          <w:szCs w:val="28"/>
          <w:lang w:val="uk-UA"/>
        </w:rPr>
        <w:t xml:space="preserve">: роздати власникам магазинів фрагменти опорядження фасадів, даним підприємцям замовити акт технічного обстеження в сертифікованих організацій.  </w:t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bCs/>
          <w:lang w:val="uk-UA"/>
        </w:rPr>
      </w:pPr>
      <w:r>
        <w:rPr>
          <w:b/>
          <w:szCs w:val="28"/>
          <w:lang w:val="uk-UA"/>
        </w:rPr>
        <w:t>Мироненко В. Б</w:t>
      </w:r>
      <w:r>
        <w:rPr>
          <w:bCs/>
          <w:szCs w:val="28"/>
          <w:lang w:val="uk-UA"/>
        </w:rPr>
        <w:t xml:space="preserve">. </w:t>
      </w:r>
      <w:r>
        <w:rPr>
          <w:szCs w:val="28"/>
          <w:lang w:val="uk-UA"/>
        </w:rPr>
        <w:t xml:space="preserve">– оголосила про розгляд </w:t>
      </w:r>
      <w:r>
        <w:rPr>
          <w:b/>
          <w:bCs/>
          <w:szCs w:val="28"/>
          <w:u w:val="single"/>
          <w:lang w:val="uk-UA"/>
        </w:rPr>
        <w:t>питання №2</w:t>
      </w:r>
      <w:r>
        <w:rPr>
          <w:szCs w:val="28"/>
          <w:lang w:val="uk-UA"/>
        </w:rPr>
        <w:t xml:space="preserve"> – </w:t>
      </w:r>
      <w:r>
        <w:rPr>
          <w:b/>
          <w:bCs/>
          <w:lang w:val="uk-UA"/>
        </w:rPr>
        <w:t>Опорядження фасаду будівлі по вул. Батюка, 1 в м. Ніжині Чернігівської області (розробник – ТОВ «АСПО»).</w:t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ступ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робйов Л. 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– представив варіанти опорядження фасаду будівлі по </w:t>
        <w:br/>
        <w:t>вул. Батюка, 1 в м. Ніжині Чернігівської області. Запропонував встановити декоративні металеві сітки для розміщення кондиціонер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оменко Ю. Ю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 – підтримав дану пропозицію – встановлення декоративних металевих сіток поверх кондиціонер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bCs/>
          <w:lang w:val="uk-UA"/>
        </w:rPr>
      </w:pPr>
      <w:r>
        <w:rPr>
          <w:bCs/>
          <w:szCs w:val="28"/>
          <w:lang w:val="uk-UA"/>
        </w:rPr>
        <w:t xml:space="preserve">Мироненко В. Б. поставила на голосування питання – </w:t>
      </w:r>
      <w:r>
        <w:rPr>
          <w:b/>
          <w:bCs/>
          <w:lang w:val="uk-UA"/>
        </w:rPr>
        <w:t>Опорядження фасаду будівлі по вул. Батюка, 1 в м. Ніжині Чернігівської області (розробник – ТОВ «АСПО», а саме:</w:t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bCs/>
          <w:szCs w:val="28"/>
          <w:lang w:val="uk-UA"/>
        </w:rPr>
      </w:pP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1 варіант – </w:t>
      </w:r>
      <w:r>
        <w:rPr>
          <w:lang w:val="uk-UA"/>
        </w:rPr>
        <w:t>за варіант опорядження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фасаду з квадратами без кругів (за умови погодження власником будівлі)</w:t>
      </w:r>
      <w:r>
        <w:rPr>
          <w:b/>
          <w:bCs/>
          <w:lang w:val="uk-UA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– 15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 варіант – </w:t>
      </w:r>
      <w:r>
        <w:rPr>
          <w:rFonts w:cs="Times New Roman" w:ascii="Times New Roman" w:hAnsi="Times New Roman"/>
          <w:sz w:val="28"/>
          <w:szCs w:val="28"/>
          <w:lang w:val="uk-UA"/>
        </w:rPr>
        <w:t>за представлену кольорову гам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– 15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bCs/>
          <w:lang w:val="uk-UA"/>
        </w:rPr>
      </w:pPr>
      <w:r>
        <w:rPr>
          <w:b/>
          <w:szCs w:val="28"/>
          <w:lang w:val="uk-UA"/>
        </w:rPr>
        <w:t xml:space="preserve">Мироненко В. Б.  – </w:t>
      </w:r>
      <w:r>
        <w:rPr>
          <w:szCs w:val="28"/>
          <w:lang w:val="uk-UA"/>
        </w:rPr>
        <w:t xml:space="preserve">оголосила про розгляд </w:t>
      </w:r>
      <w:r>
        <w:rPr>
          <w:b/>
          <w:bCs/>
          <w:szCs w:val="28"/>
          <w:u w:val="single"/>
          <w:lang w:val="uk-UA"/>
        </w:rPr>
        <w:t xml:space="preserve">питання №3 </w:t>
      </w:r>
      <w:r>
        <w:rPr>
          <w:b/>
          <w:bCs/>
          <w:lang w:val="uk-UA"/>
        </w:rPr>
        <w:t>Погодження опорядження фасаду житлового будинку по вул. Набережна, 9 (власник – Насібов Р. ).</w:t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ступ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bCs/>
          <w:szCs w:val="28"/>
          <w:lang w:val="uk-UA"/>
        </w:rPr>
      </w:pPr>
      <w:r>
        <w:rPr>
          <w:b/>
          <w:szCs w:val="28"/>
          <w:lang w:val="uk-UA"/>
        </w:rPr>
        <w:t>Воробйов Л. І</w:t>
      </w:r>
      <w:r>
        <w:rPr>
          <w:bCs/>
          <w:szCs w:val="28"/>
          <w:lang w:val="uk-UA"/>
        </w:rPr>
        <w:t xml:space="preserve">. – представив опорядження фасаду житлового будинку по </w:t>
        <w:br/>
        <w:t>вул. Набережна, 9 (власник – Насібов Р.).</w:t>
      </w:r>
    </w:p>
    <w:p>
      <w:pPr>
        <w:pStyle w:val="Style16"/>
        <w:spacing w:before="0" w:after="0"/>
        <w:ind w:left="0" w:hanging="0"/>
        <w:contextualSpacing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Мироненко В. Б. поставила на голосування питання - </w:t>
      </w:r>
      <w:r>
        <w:rPr>
          <w:b/>
          <w:bCs/>
          <w:lang w:val="uk-UA"/>
        </w:rPr>
        <w:t>Погодження опорядження фасаду житлового будинку по вул. Набережна, 9 (власник – Насібов Р.)</w:t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– 15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ироненко В. Б. 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голосила про розгляд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итання №4 – Різне – Погодження ескізу вежі (розробник – ТОВ «АСПО» та можливість її встановлення при умові дотримання чинного законодавства (підприємець Єцкало Р.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Хоменко Ю. Ю. </w:t>
      </w:r>
      <w:r>
        <w:rPr>
          <w:rFonts w:cs="Times New Roman" w:ascii="Times New Roman" w:hAnsi="Times New Roman"/>
          <w:sz w:val="28"/>
          <w:szCs w:val="28"/>
          <w:lang w:val="uk-UA"/>
        </w:rPr>
        <w:t>– зауважив, що підприємець Єцкало Р. розробляє т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плачує проект вежі, планує облаштувати кав’ярню та має намір провести благоустрій даної території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оробйов Л. І</w:t>
      </w:r>
      <w:r>
        <w:rPr>
          <w:rFonts w:cs="Times New Roman" w:ascii="Times New Roman" w:hAnsi="Times New Roman"/>
          <w:sz w:val="28"/>
          <w:szCs w:val="28"/>
          <w:lang w:val="uk-UA"/>
        </w:rPr>
        <w:t>. – вежа пов’язана з брендом міста Ніжин, чотиригранна, висотою 7 м. Вона має бути туристично привабливим об’єктом міс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ироненко В. Б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дана конструкція з зазначеними розмірами потребує дозволу будівельних робіт інспекції ДБК, як об’єкту нерухомості. Необхідно виділення земельної ділянк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іренко С. 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азначила, що незрозуміла ідея вежі, можливо, доречніше запропонувати інший об’єкт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b/>
          <w:bCs/>
          <w:lang w:val="uk-UA"/>
        </w:rPr>
        <w:t>Охонько С. М</w:t>
      </w:r>
      <w:r>
        <w:rPr>
          <w:lang w:val="uk-UA"/>
        </w:rPr>
        <w:t>. – запропонував проектантам розробити технічне завдання до наступної ради, врахувати всі зауваження.</w:t>
      </w:r>
    </w:p>
    <w:p>
      <w:pPr>
        <w:pStyle w:val="Style16"/>
        <w:spacing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Мироненко В. Б. поставила на голосування  питання – </w:t>
      </w:r>
      <w:r>
        <w:rPr>
          <w:b/>
          <w:bCs/>
          <w:lang w:val="uk-UA"/>
        </w:rPr>
        <w:t xml:space="preserve">благоустрій території біля павільйону до прилеглого парка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– 15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 – 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роненко В. Б. поставила на голосування питання –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 зовнішній вигляд вежі та її встановлення при умові дотримання чинного законодав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– 11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1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 – 3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ироненко В. Б. – </w:t>
      </w:r>
      <w:r>
        <w:rPr>
          <w:rFonts w:cs="Times New Roman" w:ascii="Times New Roman" w:hAnsi="Times New Roman"/>
          <w:sz w:val="28"/>
          <w:szCs w:val="28"/>
          <w:lang w:val="uk-UA"/>
        </w:rPr>
        <w:t>оголосила про розгляд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итання №5 Різне – надала слово представнику медичного коледжу – Нікитенко О. В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ікитенко О. 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– зазначила, що в медичному коледжі в корпусі №1 планується будівництво внутрішнього туалету по вул. Небесної сотні, 18. Потрібно освоїти виділені кошти на будівництво туалету. Необхідно, щоб містобудівна рада надала дозвіл на внесення змін в проектну документацію стосовно водовідведенн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ироненко В. Б</w:t>
      </w:r>
      <w:r>
        <w:rPr>
          <w:rFonts w:cs="Times New Roman" w:ascii="Times New Roman" w:hAnsi="Times New Roman"/>
          <w:sz w:val="28"/>
          <w:szCs w:val="28"/>
          <w:lang w:val="uk-UA"/>
        </w:rPr>
        <w:t>. – зауважила, що містобудівна рада має рекомендаційний характер та спеціальні дозволи не надає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стікова О. П</w:t>
      </w:r>
      <w:r>
        <w:rPr>
          <w:rFonts w:cs="Times New Roman" w:ascii="Times New Roman" w:hAnsi="Times New Roman"/>
          <w:sz w:val="28"/>
          <w:szCs w:val="28"/>
          <w:lang w:val="uk-UA"/>
        </w:rPr>
        <w:t>. – запропонувала внести зміни до проекту стосовно облаштування нової каналізації або розробити проект на малі очисні споруд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роненко В. Б. поставила на голосування питання –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ідтримати облаштування туалетів та внести зміни в проектну документацію у відповідності чинного законодавств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– 15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 – 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ироненко В. Б. 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голосила про розгляд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 xml:space="preserve">питання №6 Різне – </w:t>
        <w:br/>
        <w:t xml:space="preserve">Охонько С. 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хонько С. 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– зауважив, що необхідно опрацювати варіанти ілюмінацій на новорічні свята від вулиці Козача до Театрального мосту, площа, вулиця Гоголя. Всі пропозиції надати якомога раніше, щоб раніше можна було замовити дану продукцію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 Мироненко В. Б. – голова архітектурно-містобудівної ради, начальник відділу містобудування та архітектури – головний архіт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 Чепурна Т. В.  – секретар архітектурно-містобудівної ради, головний спеціаліст відділу містобудування та архітектури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у 3-х примірниках склав _________ Чепурна Т. В. – секретар архітектурно-містобудівної ради, головний спеціаліст відділу містобудування та архітектури виконавчого комітету Ніжинської міської рад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42" w:hanging="142"/>
      <w:jc w:val="center"/>
    </w:pPr>
    <w:rPr>
      <w:rFonts w:ascii="Times New Roman" w:hAnsi="Times New Roman" w:eastAsia="Times New Roman" w:cs="Times New Roman"/>
      <w:b/>
      <w:sz w:val="24"/>
      <w:szCs w:val="24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16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52:00Z</dcterms:created>
  <dc:creator>1</dc:creator>
  <dc:description/>
  <cp:keywords/>
  <dc:language>en-US</dc:language>
  <cp:lastModifiedBy>VNMR-9-ar03</cp:lastModifiedBy>
  <cp:lastPrinted>2021-08-06T11:03:00Z</cp:lastPrinted>
  <dcterms:modified xsi:type="dcterms:W3CDTF">2021-08-06T08:20:00Z</dcterms:modified>
  <cp:revision>26</cp:revision>
  <dc:subject/>
  <dc:title/>
</cp:coreProperties>
</file>