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7980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05 серпня 2021 р.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 280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76719533"/>
      <w:bookmarkEnd w:id="0"/>
      <w:r>
        <w:rPr>
          <w:sz w:val="28"/>
          <w:szCs w:val="28"/>
          <w:lang w:val="uk-UA"/>
        </w:rPr>
        <w:t>Про надання співфінанс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</w:t>
      </w:r>
      <w:bookmarkStart w:id="1" w:name="_Hlk78875748"/>
      <w:r>
        <w:rPr>
          <w:sz w:val="28"/>
          <w:szCs w:val="28"/>
          <w:lang w:val="uk-UA"/>
        </w:rPr>
        <w:t>«Інтерактивний скансен»</w:t>
      </w:r>
      <w:bookmarkEnd w:id="1"/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му надане грантове фінанс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рамках реалізації Програми </w:t>
      </w:r>
      <w:r>
        <w:rPr>
          <w:sz w:val="28"/>
          <w:szCs w:val="28"/>
          <w:lang w:val="en-US"/>
        </w:rPr>
        <w:t>DOBRE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76719533"/>
      <w:bookmarkStart w:id="3" w:name="_Hlk76719533"/>
      <w:bookmarkEnd w:id="3"/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від 24 грудня 2020 року                № 2-4/2020 (зі змінами)</w:t>
      </w:r>
      <w:r>
        <w:rPr>
          <w:sz w:val="28"/>
          <w:szCs w:val="24"/>
          <w:lang w:val="uk-UA"/>
        </w:rPr>
        <w:t>,</w:t>
      </w:r>
      <w:r>
        <w:rPr>
          <w:lang w:val="uk-UA"/>
        </w:rPr>
        <w:t xml:space="preserve">  </w:t>
      </w:r>
      <w:r>
        <w:rPr>
          <w:sz w:val="28"/>
          <w:szCs w:val="24"/>
          <w:lang w:val="uk-UA"/>
        </w:rPr>
        <w:t xml:space="preserve">Протоколу про співробітництво між Ніжинською міською радою  Глобал Комьюнітіз, виконавцем Програми «Децентралізація Приносить Кращі Результати та Ефективність (DOBRE) щодо виконання Програми в Україні затвердженого рішенням Ніжинської міської ради  Чернігівської області від 27 листопада 2020 року №4-2 2020 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8 200,00 грн. на надання співфінансування проекту  «Інтерактивний скансен» за рахунок коштів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Федір ВОВЧ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4717415</wp:posOffset>
                </wp:positionH>
                <wp:positionV relativeFrom="paragraph">
                  <wp:posOffset>30480</wp:posOffset>
                </wp:positionV>
                <wp:extent cx="2690495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ішення виконавчого комітету Ніжинської мі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скликання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 05 серпня 202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07.6pt;mso-wrap-distance-left:9.05pt;mso-wrap-distance-right:9.05pt;mso-wrap-distance-top:3.6pt;mso-wrap-distance-bottom:3.6pt;margin-top:2.4pt;mso-position-vertical-relative:text;margin-left:37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Затверджено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рішення виконавчого комітету Ніжинської міської рад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скликання 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від 05 серпня 20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проекту «Інтерактивний скансен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КП КВК 0210180 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а гончар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,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8 20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4" w:name="_Hlk78875976"/>
      <w:bookmarkEnd w:id="4"/>
      <w:r>
        <w:rPr>
          <w:sz w:val="28"/>
          <w:szCs w:val="28"/>
          <w:lang w:val="uk-UA"/>
        </w:rPr>
        <w:t>«Про надання співфінансування проекту «Інтерактивний скансен» якому надане грантове фінансування у рамках реалізації Програми DOBRE»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_Hlk78875976"/>
      <w:bookmarkEnd w:id="5"/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 «Про надання </w:t>
      </w:r>
      <w:bookmarkStart w:id="6" w:name="_Hlk78876007"/>
      <w:r>
        <w:rPr>
          <w:sz w:val="28"/>
          <w:szCs w:val="28"/>
          <w:lang w:val="uk-UA"/>
        </w:rPr>
        <w:t>співфінансування проекту «Інтерактивний скансен»</w:t>
      </w:r>
      <w:bookmarkEnd w:id="6"/>
      <w:r>
        <w:rPr>
          <w:sz w:val="28"/>
          <w:szCs w:val="28"/>
          <w:lang w:val="uk-UA"/>
        </w:rPr>
        <w:t xml:space="preserve"> якому надане грантове фінансування у рамках реалізації Програми DOBRE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</w:t>
        <w:tab/>
        <w:t xml:space="preserve">передбачає надання співфінансування проекту «Інтерактивний скансен», який став переможцем конкурсу проектів випускниць компоненту «Академія жіночого лідерства»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</w:t>
        <w:tab/>
        <w:t xml:space="preserve">підставою підготовки рішення є затверджений перелік переможців конкурсу, а також лист-підтримки проек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-</w:t>
        <w:tab/>
        <w:t>рішення підготовлений з дотриманням норм Конституції України, Законів України «Про місцеве самоврядування в Україні»,  Регламенту Ніжинської міської ради VIІI cкликання від 27.11.2020 року №3-2/2020, Протоколу про співробітництво між Ніжинською міською радою  Глобал Комьюнітіз, виконавцем Програми «Децентралізація Приносить Кращі Результати та Ефективність (DOBRE) щодо виконання Програми в Україні затвердженого рішенням Ніжинської міської ради  Чернігівської області від 27 листопада 2020 року №4-2 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</w:t>
        <w:tab/>
        <w:t xml:space="preserve">цей документ призначений для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 xml:space="preserve"> як підтвердження власного внеску органу місцевого самовряд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</w:t>
        <w:tab/>
        <w:t>відповідальний за підготовку рішення – начальник відділу економіки  та інвестиційної діяльності Гавриш Т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8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8-03T10:49:00Z</cp:lastPrinted>
  <dcterms:modified xsi:type="dcterms:W3CDTF">2021-08-05T09:18:00Z</dcterms:modified>
  <cp:revision>42</cp:revision>
  <dc:subject>JOГO JARDIM x8?! PORRA! DIA 8 VOTA NГO!</dc:subject>
  <dc:title>Ethan Frome</dc:title>
</cp:coreProperties>
</file>